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МИНИСТРАЦИЯ                                                         </w:t>
      </w:r>
      <w:r>
        <w:rPr>
          <w:sz w:val="28"/>
          <w:szCs w:val="28"/>
        </w:rPr>
        <w:t xml:space="preserve">В Управление Министерства </w:t>
      </w:r>
      <w:r>
        <w:rPr>
          <w:sz w:val="20"/>
          <w:szCs w:val="20"/>
        </w:rPr>
        <w:t xml:space="preserve">ДОЛГОВСКОГО СЕЛЬСОВЕТА                                            </w:t>
      </w:r>
      <w:r>
        <w:rPr>
          <w:sz w:val="28"/>
          <w:szCs w:val="28"/>
        </w:rPr>
        <w:t>юстици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НОВИЧИХИНСКОГО РАЙОНА                                            </w:t>
      </w:r>
      <w:r>
        <w:rPr>
          <w:sz w:val="28"/>
          <w:szCs w:val="28"/>
        </w:rPr>
        <w:t xml:space="preserve">по Алтайскому краю от главы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АЛТАЙСКОГО КРАЯ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Кооперативная ул., 5  Долгово с.,                                         </w:t>
      </w:r>
      <w:r>
        <w:rPr>
          <w:sz w:val="28"/>
          <w:szCs w:val="28"/>
        </w:rPr>
        <w:t xml:space="preserve">Долговский  сельсовет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659735 тел/факс (385 55)21-3-43                                            </w:t>
      </w:r>
      <w:r>
        <w:rPr>
          <w:sz w:val="28"/>
          <w:szCs w:val="28"/>
        </w:rPr>
        <w:t>Пенькова Анатолия  Дмитриевич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5</w:t>
      </w:r>
      <w:r>
        <w:rPr/>
        <w:t>.05.2025 №    48</w:t>
      </w:r>
      <w:r>
        <w:rPr>
          <w:color w:val="FF0000"/>
        </w:rPr>
        <w:t xml:space="preserve">  </w:t>
      </w:r>
      <w:r>
        <w:rPr/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Сообщаю,    что  в соответствии с частью 8  статьи 44 Федерального закона от 6 октября 2003 года «Об общих принципах организации местного самоуправления в Российской Федерации»,  внесение изменений в    Устав муниципального образования  Долговский  се</w:t>
      </w:r>
      <w:r>
        <w:rPr>
          <w:sz w:val="28"/>
          <w:szCs w:val="28"/>
        </w:rPr>
        <w:t xml:space="preserve">льсовет Новичихинского района Алтайского края, принятый  решением Собрания депутатов  Долговского  сельсовета  Новичихинского района Алтайского края  17 апреля 2025 го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8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, обнародован </w:t>
      </w:r>
      <w:r>
        <w:rPr>
          <w:spacing w:val="-1"/>
          <w:sz w:val="28"/>
          <w:szCs w:val="28"/>
        </w:rPr>
        <w:t xml:space="preserve"> на информационном стенде Администрации сельсовета, а также  на </w:t>
      </w:r>
      <w:r>
        <w:rPr>
          <w:sz w:val="28"/>
          <w:szCs w:val="28"/>
        </w:rPr>
        <w:t>информационном стенде в посёлке Ильинский , опубликован в сборнике муниципальных правовых актов Долговского сельсовета, размещен на официальном сайте Администрации Долговского сельсовета   05 мая 2025 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А.Д. Пеньк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48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бщаем, что в соответствии с частью 8 статьи 44 Федерального закона от 6 октября 2003 года «Об общих принципах организации местного самоуправления  в Российской Федерации»,  решение Собрания депутатов Долговского сельсовета Новичихинского района Алтайского края  от 05 мая  2023 года № 7 « О принятии  Устава  муниципального образования Долговский сельсовет Новичихинского района Алтайского края» обнародованы на информационном стенде  Администрации Долговского сельсовета, а также на доске объявлений в пос. Ильинский  10 июля  2023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12:00Z</dcterms:created>
  <dc:creator>Дмитрий</dc:creator>
  <dc:description/>
  <cp:keywords/>
  <dc:language>en-US</dc:language>
  <cp:lastModifiedBy>111</cp:lastModifiedBy>
  <cp:lastPrinted>2025-05-05T11:10:00Z</cp:lastPrinted>
  <dcterms:modified xsi:type="dcterms:W3CDTF">2025-05-05T04:11:00Z</dcterms:modified>
  <cp:revision>31</cp:revision>
  <dc:subject/>
  <dc:title/>
</cp:coreProperties>
</file>