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 секретаря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, лиц,  замещающих муниципальные должности в Долговском  сельсовете  Нови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ухина Л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20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2000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5301 Б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42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User</cp:lastModifiedBy>
  <dcterms:modified xsi:type="dcterms:W3CDTF">2020-09-18T05:17:00Z</dcterms:modified>
  <cp:revision>44</cp:revision>
  <dc:subject/>
  <dc:title/>
</cp:coreProperties>
</file>