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ДОЛГО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ИЧИХИ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.10.2024                                                                                                                    № 40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с. Долг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 порядке расходования субсидии, предоставленной юридически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лицам – производителям, товаров, работ услуг в области холодного водоснабжения</w:t>
            </w:r>
          </w:p>
        </w:tc>
      </w:tr>
    </w:tbl>
    <w:p>
      <w:pPr>
        <w:pStyle w:val="Normal"/>
        <w:shd w:fill="FFFFFF" w:val="clear"/>
        <w:spacing w:lineRule="exact" w:line="322"/>
        <w:ind w:left="5" w:firstLine="69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5" w:firstLine="691"/>
        <w:jc w:val="both"/>
        <w:rPr/>
      </w:pPr>
      <w:r>
        <w:rPr>
          <w:rFonts w:cs="Arial" w:ascii="Arial" w:hAnsi="Arial"/>
        </w:rPr>
        <w:t>В соответствии с пунктом 2.3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Долговского сельсовета Новичихинского района Алтайского края, утвержденного постановлением Администрации Долговского сельсовета Новичихинского района от 15.05.2022 г. № 15, ПОСТАНОВЛЯ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ить субсидию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области холодного водоснабжения на территории Долговского сельсовета Новичихинского района Алтайского края в соответствии с протоколом рассмотрения заявок на предоставление субсидии, утвержденным постановлением Администрации Долговского сельсовета Новичихинского района от 22.10.2024 № 3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предоставляется в целях финансового обеспечения затра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правления расходов, на финансовое обеспечение которых предоставляется субсидия: погашение кредиторской задолженно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с получателем субсидии заключается в течение пяти рабочих дней с момента подписания настоящего постановл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исление субсидии осуществляется на счет получателя субсидии в течение пяти рабочих дней с момента подписания Администрацией Долговского сельсовета Новичихинского района и получателем субсидии реестра платежных документов, подтверждающих факт произведенных затра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инансирование субсидии осуществляется на основании распоряжения Администрации Долговского сельсовета Новичихинского района Алтайского края.</w:t>
      </w:r>
    </w:p>
    <w:p>
      <w:pPr>
        <w:pStyle w:val="Normal"/>
        <w:ind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             А.Д. Пеньк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4:00Z</dcterms:created>
  <dc:creator>ЦБС</dc:creator>
  <dc:description/>
  <cp:keywords/>
  <dc:language>en-US</dc:language>
  <cp:lastModifiedBy>111</cp:lastModifiedBy>
  <cp:lastPrinted>2022-08-10T16:19:00Z</cp:lastPrinted>
  <dcterms:modified xsi:type="dcterms:W3CDTF">2024-10-31T07:20:00Z</dcterms:modified>
  <cp:revision>19</cp:revision>
  <dc:subject/>
  <dc:title>РОССИЙСКАЯ ФЕДЕРАЦИЯ</dc:title>
</cp:coreProperties>
</file>