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БРАНИЕ ДЕПУТАТОВ </w:t>
      </w:r>
      <w:r>
        <w:rPr>
          <w:rFonts w:cs="Arial" w:ascii="Arial" w:hAnsi="Arial"/>
          <w:sz w:val="24"/>
          <w:szCs w:val="24"/>
        </w:rPr>
        <w:t xml:space="preserve"> ДОЛГОВ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ОВИЧИХИНСКОГО РАЙОНА АЛТАЙ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24                                                                             №  3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. Долгово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57782365"/>
            <w:bookmarkEnd w:id="0"/>
            <w:r>
              <w:rPr>
                <w:rFonts w:cs="Arial" w:ascii="Arial" w:hAnsi="Arial"/>
                <w:sz w:val="24"/>
                <w:szCs w:val="24"/>
              </w:rPr>
              <w:t>Об утверждении Порядка размещения сведений о доходах, расходах, об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 обязательствах имущественного характера лиц, замещающих муницип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олжности муниципального образования Долговский сельсовет  и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службы, и членов их семей на официальном сайте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вского сельсовета предоставления этих сведений средствам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ля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_Hlk157782365"/>
            <w:bookmarkStart w:id="2" w:name="_Hlk157782365"/>
            <w:bookmarkEnd w:id="2"/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Уставом муниципального образования Долговский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Долговский сельсовет и должности муниципальной службы, и членов их семей на официальном сайте Администрации Долговского сельсовета 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е  Собрания депутатов  Долговского сельсовета от 27 апреля 2022 года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Долговский сельсовет  и должности муниципальной службы, и членов их семей на официальном сайте Администрации Долговского сельсовета  и предоставления этих сведений средствам массовой информации для опубликования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в Сборнике муниципальных правовых актов Долговского сельсовета  </w:t>
      </w:r>
      <w:r>
        <w:rPr>
          <w:rFonts w:cs="Arial" w:ascii="Arial" w:hAnsi="Arial"/>
          <w:color w:val="000000"/>
          <w:sz w:val="24"/>
          <w:szCs w:val="24"/>
        </w:rPr>
        <w:t>и разместить на официальном сайте Администрации Долговского сельсовета 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А.Д. Пе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ского сельсове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4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Долговский  сельсовет  и должности муниципальной службы, и членов их семей на официальном сайте Администрации Долговского сельсовета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рядок)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1. Настоящим Порядком устанавливаются обязанности уполномоченных лиц, органов местного самоуправления муниципального образования Долгов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Долговский сельсовет (далее - лица, замещающие муниципальные должности), (лица – замещающие должности муниципальной службы) их супругов и несовершеннолетних детей </w:t>
      </w:r>
      <w:r>
        <w:rPr>
          <w:color w:val="000000"/>
          <w:sz w:val="24"/>
          <w:szCs w:val="24"/>
        </w:rPr>
        <w:t xml:space="preserve">на официальном сайте Администрации Долговского сельсовета </w:t>
      </w:r>
      <w:r>
        <w:rPr>
          <w:sz w:val="24"/>
          <w:szCs w:val="24"/>
          <w:lang w:val="en-US"/>
        </w:rPr>
        <w:t>dolg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(далее -</w:t>
      </w:r>
      <w:r>
        <w:rPr>
          <w:color w:val="000000"/>
          <w:sz w:val="24"/>
          <w:szCs w:val="24"/>
        </w:rPr>
        <w:t xml:space="preserve"> официальный сайт), </w:t>
      </w:r>
      <w:r>
        <w:rPr>
          <w:color w:val="000000"/>
          <w:kern w:val="2"/>
          <w:sz w:val="24"/>
          <w:szCs w:val="24"/>
        </w:rPr>
        <w:t>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 </w:t>
      </w:r>
      <w:r>
        <w:rPr>
          <w:color w:val="020C22"/>
          <w:sz w:val="24"/>
          <w:szCs w:val="24"/>
          <w:lang w:eastAsia="ru-RU"/>
        </w:rPr>
        <w:t xml:space="preserve">Обеспечение доступа к информации о представляемых лицами, замещающими муниципальные должности депутата  Собрания депутатов Долговского сельсовета 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 Собрания депутатов Долговского сельсовета 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color w:val="000000"/>
          <w:sz w:val="24"/>
          <w:szCs w:val="24"/>
        </w:rPr>
        <w:t>официальном сайте Администрации Долговского сельсовета  </w:t>
      </w:r>
      <w:r>
        <w:rPr>
          <w:color w:val="020C22"/>
          <w:sz w:val="24"/>
          <w:szCs w:val="24"/>
          <w:lang w:eastAsia="ru-RU"/>
        </w:rPr>
        <w:t>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 Собрания депутатов  Долговского сельсовета правила частей 3 и 4 настоящего Порядка не применя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у, замещающему муниципальную должность, </w:t>
      </w:r>
      <w:bookmarkStart w:id="3" w:name="_Hlk158038774"/>
      <w:r>
        <w:rPr>
          <w:sz w:val="24"/>
          <w:szCs w:val="24"/>
        </w:rPr>
        <w:t xml:space="preserve">должность муниципальной службы, </w:t>
      </w:r>
      <w:bookmarkEnd w:id="3"/>
      <w:r>
        <w:rPr>
          <w:sz w:val="24"/>
          <w:szCs w:val="24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иные сведения (кроме указанных в пункте 3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представленных лицами, замещающими муниципальные должности, должности муниципальной службы, обеспечивается уполномоченными лицами органов местного самоуправления муниципального образования Долговский сельсов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Уполномоченными лицами органов местного самоуправления муниципального образования Долговский сельсов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ые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827"/>
        <w:gridCol w:w="204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А.Д. Пень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User</dc:creator>
  <dc:description/>
  <cp:keywords/>
  <dc:language>en-US</dc:language>
  <cp:lastModifiedBy>111</cp:lastModifiedBy>
  <cp:lastPrinted>2024-03-29T12:06:00Z</cp:lastPrinted>
  <dcterms:modified xsi:type="dcterms:W3CDTF">2024-04-03T09:21:00Z</dcterms:modified>
  <cp:revision>2</cp:revision>
  <dc:subject/>
  <dc:title/>
</cp:coreProperties>
</file>