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ОЛГ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10.2024                                                                                                                         № 39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с. Долг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б утверждении перечня получателей субсидий юридическим лицам –  производителям, товаров, работ услуг в области холодного водоснабжения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rFonts w:cs="Arial" w:ascii="Arial" w:hAnsi="Arial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постановлением Администрации Долговского сельсовета Новичихинского района от 15.05.2022 г. № 15 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 в области холодного водоснабжения, утвержденного постановлением Администрации Долговского сельсовета Новичихинского района от 22.10.2024 № 38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rFonts w:ascii="Arial" w:hAnsi="Arial" w:cs="Arial"/>
          <w:spacing w:val="-28"/>
        </w:rPr>
      </w:pPr>
      <w:r>
        <w:rPr>
          <w:rFonts w:cs="Arial" w:ascii="Arial" w:hAnsi="Arial"/>
        </w:rPr>
        <w:t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 в области холодного водоснабжения.</w:t>
      </w:r>
    </w:p>
    <w:p>
      <w:pPr>
        <w:pStyle w:val="Normal"/>
        <w:ind w:firstLine="691"/>
        <w:jc w:val="both"/>
        <w:rPr>
          <w:rFonts w:ascii="Arial" w:hAnsi="Arial" w:cs="Arial"/>
          <w:spacing w:val="-28"/>
        </w:rPr>
      </w:pPr>
      <w:r>
        <w:rPr>
          <w:rFonts w:cs="Arial" w:ascii="Arial" w:hAnsi="Arial"/>
          <w:spacing w:val="-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А.Д. Пен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г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10.2024 № 39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 субси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убсиди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е субсид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Водсервис» Долговского сельсовета Новичихинского района Алтайского кр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15,6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рской задолж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ЦБС</dc:creator>
  <dc:description/>
  <cp:keywords/>
  <dc:language>en-US</dc:language>
  <cp:lastModifiedBy>111</cp:lastModifiedBy>
  <cp:lastPrinted>2024-10-22T11:11:00Z</cp:lastPrinted>
  <dcterms:modified xsi:type="dcterms:W3CDTF">2024-10-31T07:28:00Z</dcterms:modified>
  <cp:revision>25</cp:revision>
  <dc:subject/>
  <dc:title>РОССИЙСКАЯ ФЕДЕРАЦИЯ</dc:title>
</cp:coreProperties>
</file>