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ДОЛГ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10.2024 № 34                                                                                      с. Долг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б объявлении </w:t>
            </w:r>
            <w:r>
              <w:rPr>
                <w:sz w:val="28"/>
                <w:szCs w:val="28"/>
              </w:rPr>
              <w:t>отбора участников на получение субсидии юридическим лицам (за исключением субсидий государственным (муниципальным) учреждениям) производителям товаров, работ, услу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олговского сельсовета Новичихинского района от 15.05.2022 г. № 15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Start w:id="0" w:name="_Hlk81472805"/>
      <w:r>
        <w:rPr>
          <w:sz w:val="28"/>
          <w:szCs w:val="28"/>
        </w:rPr>
        <w:t>Долговского сельсовета Новичихинского района Алтайского края</w:t>
      </w:r>
      <w:bookmarkEnd w:id="0"/>
      <w:r>
        <w:rPr>
          <w:sz w:val="28"/>
          <w:szCs w:val="28"/>
        </w:rPr>
        <w:t>» (в редакции постановления Администрации Долговского сельсовета Новичихинского района от 20.02.2023 г. № 5)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бъявить прием заявлений на отбор получателей субсидий юридическим лицам (за исключением субсидий государственным (муниципальным) учреждениям), производителям товаров, работ, услуг в области холодного вод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пособ проведения отбора получателей субсидий – запрос предложений (заяв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атегория получателей субсидий – юридические лица (за исключением государственных (муниципальных) учреждений), производители товаров, работ, услуг в области холодного водоснабжения, обязующиеся достигнуть результатов использования субсидии, установленных в соглашении, заключаемом с Администрацией Долговского сельсовета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убсидия предоставляется в целях поддержки юридических лиц – производителей товаров, работ, услуг в области холодного водоснабжения путем возмещение затрат, связанных с организацией холодного водоснабжения на территории Долговского сельсовета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становить, что участники отбора должны соответствовать требованиям, установленным в пункте 1.5. </w:t>
      </w:r>
      <w:r>
        <w:rPr>
          <w:color w:val="000000"/>
          <w:sz w:val="28"/>
          <w:szCs w:val="28"/>
          <w:lang w:bidi="ru-RU"/>
        </w:rPr>
        <w:t xml:space="preserve">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</w:t>
      </w:r>
      <w:r>
        <w:rPr>
          <w:sz w:val="28"/>
          <w:szCs w:val="28"/>
        </w:rPr>
        <w:t xml:space="preserve">Долговского </w:t>
      </w:r>
      <w:r>
        <w:rPr>
          <w:color w:val="000000"/>
          <w:sz w:val="28"/>
          <w:szCs w:val="28"/>
          <w:lang w:bidi="ru-RU"/>
        </w:rPr>
        <w:t>сельсовет Новичихинского района Алтайского края</w:t>
      </w:r>
      <w:r>
        <w:rPr>
          <w:sz w:val="28"/>
          <w:szCs w:val="28"/>
        </w:rPr>
        <w:t>, утвержденного постановлением Администрации Долговского сельсовета от 15.05.2022 № 15, по состоянию на 14 октября 202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Организатор отбора: Администрация Долговского сельсовета Новичихинского района Алтайского кра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словия участия в отборе определены в постановлении Администрации Долговского сельсовета Новичихинского района от 15.05.2022 г. № 15 </w:t>
      </w:r>
      <w:r>
        <w:rPr>
          <w:spacing w:val="-28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bidi="ru-RU"/>
        </w:rPr>
        <w:t xml:space="preserve">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</w:t>
      </w:r>
      <w:r>
        <w:rPr>
          <w:sz w:val="28"/>
          <w:szCs w:val="28"/>
        </w:rPr>
        <w:t xml:space="preserve">Долговского </w:t>
      </w:r>
      <w:r>
        <w:rPr>
          <w:color w:val="000000"/>
          <w:sz w:val="28"/>
          <w:szCs w:val="28"/>
          <w:lang w:bidi="ru-RU"/>
        </w:rPr>
        <w:t>сельсовет Новичихинского района Алтайского края</w:t>
      </w:r>
      <w:r>
        <w:rPr>
          <w:sz w:val="28"/>
          <w:szCs w:val="28"/>
        </w:rPr>
        <w:t>»</w:t>
      </w:r>
      <w:r>
        <w:rPr>
          <w:spacing w:val="-28"/>
          <w:sz w:val="28"/>
          <w:szCs w:val="28"/>
        </w:rPr>
        <w:t xml:space="preserve">. </w:t>
      </w:r>
      <w:r>
        <w:rPr>
          <w:sz w:val="28"/>
          <w:szCs w:val="28"/>
        </w:rPr>
        <w:t>С Порядком можно ознакомиться на официальном сайте Администрации Долговского сельсовета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предоставления юридическими лицами – производителями товаров, работ, услуг в области холодного водоснабжения заявок - с 15.10.2024 года по 20.10.202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оздать комиссию для проведения отбора получателей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70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.Д. Пеньков, глава сельсовет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Л.Г. Леухина, секретар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говского сельсовета, заместитель председателя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Место подачи заявок: Администрация Долговского сельсовета Новичихинского района Алтайского края, 659735, Алтайский край, Новичихинский район, с. Долгово, ул. Кооперативная, 5, е-mail: </w:t>
      </w:r>
      <w:r>
        <w:rPr>
          <w:sz w:val="28"/>
          <w:szCs w:val="28"/>
          <w:lang w:val="en-US"/>
        </w:rPr>
        <w:t>d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re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объявление о проведении отбора получателей субсидий на поддержку юридических лиц (за исключением государственных (муниципальных) учреждений), производителей товаров, работ, услуг в области холодного водоснабжения на территории Долговского сельсовета Новичихинского района Алтайского края на официальном сайте Администрации Долговского сельсовета Новичихинского района Алтайского края в срок до 15.10.2024 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А.Д. Пен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7:00Z</dcterms:created>
  <dc:creator>ЦБС</dc:creator>
  <dc:description/>
  <cp:keywords/>
  <dc:language>en-US</dc:language>
  <cp:lastModifiedBy>111</cp:lastModifiedBy>
  <cp:lastPrinted>2022-08-10T16:19:00Z</cp:lastPrinted>
  <dcterms:modified xsi:type="dcterms:W3CDTF">2024-10-15T06:10:00Z</dcterms:modified>
  <cp:revision>35</cp:revision>
  <dc:subject/>
  <dc:title>РОССИЙСКАЯ ФЕДЕРАЦИЯ</dc:title>
</cp:coreProperties>
</file>