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БРАНИЕ ДЕПУТАТОВ </w:t>
      </w:r>
      <w:r>
        <w:rPr>
          <w:rFonts w:cs="Arial" w:ascii="Arial" w:hAnsi="Arial"/>
          <w:sz w:val="24"/>
          <w:szCs w:val="24"/>
        </w:rPr>
        <w:t xml:space="preserve"> ДОЛГ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ИЧИХИНСКОГО РАЙОНА АЛТАЙСК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3.2024                                                                                                                         №  2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с.  Долгово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 утверждении Положения о порядке и условиях командирования, возмещения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сходов, связанных со служебными командировками муниципальных служащих,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лиц, замещающих муниципальные должности муниципального образования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ский сельсовет  и иных работников органов местного самоуправления Долг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35, 47,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становлением Правительства Российской федерации от 13 октября 2008 г. №749 «Об особенностях направления работников в служебные командировки», ст. 166 Трудового кодекса Российской Федерации, Уставом муниципального образования Долговский сельсовет Новичихинского района Алтайского края,  Собрание депутатов 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твердить Положение о порядке и услови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омандирования, возмещения расходов, связанных со служеб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омандировками муниципальных служащих, лиц, замещающих муниципальные должности муниципального образования Долговский сельсовет  Новичихинского района Алтайского края и иных работников органов местного самоуправления Долговского сельсовета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ее решение разместить на официальном сайте Администрации Долговского сельсовета Новичихинского района Алтайского края в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ее решение распространяет свое действие на правоотношения, возникшие с 01.01.2024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решения возложить на постоянную комиссию </w:t>
      </w:r>
      <w:r>
        <w:rPr>
          <w:rFonts w:eastAsia="Calibri" w:cs="Arial" w:ascii="Arial" w:hAnsi="Arial"/>
          <w:sz w:val="24"/>
          <w:szCs w:val="24"/>
        </w:rPr>
        <w:t>по бюджету, налоговой и кредитной политике, управлению муниципальным имуществом.</w:t>
      </w:r>
    </w:p>
    <w:tbl>
      <w:tblPr>
        <w:tblW w:w="14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7"/>
      </w:tblGrid>
      <w:tr>
        <w:trPr/>
        <w:tc>
          <w:tcPr>
            <w:tcW w:w="9464" w:type="dxa"/>
            <w:tcBorders/>
          </w:tcPr>
          <w:p>
            <w:pPr>
              <w:pStyle w:val="Style20"/>
              <w:widowControl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widowControl w:val="false"/>
              <w:ind w:right="-9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            А.Д. Пеньков</w:t>
            </w:r>
          </w:p>
          <w:p>
            <w:pPr>
              <w:pStyle w:val="Style20"/>
              <w:widowControl w:val="false"/>
              <w:ind w:right="-9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widowControl w:val="false"/>
              <w:ind w:right="-9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widowControl w:val="false"/>
              <w:ind w:right="-9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widowControl w:val="false"/>
              <w:ind w:right="-9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widowControl w:val="false"/>
              <w:ind w:right="-9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widowControl w:val="false"/>
              <w:ind w:right="-9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widowControl w:val="false"/>
              <w:ind w:right="-9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widowControl w:val="false"/>
              <w:ind w:right="-9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widowControl w:val="false"/>
              <w:ind w:right="-9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widowControl w:val="false"/>
              <w:ind w:right="-9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widowControl w:val="false"/>
              <w:ind w:right="-9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widowControl w:val="false"/>
              <w:ind w:right="-9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widowControl w:val="false"/>
              <w:ind w:right="-9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Style20"/>
              <w:widowControl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 решению 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обрания депутатов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Долговского сельсовета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т 28.03.2024 № 2 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61"/>
        <w:shd w:fill="auto" w:val="clear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Положение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Долговский сельсовет и иных работников органов местного самоуправления  Долговского сельсовета </w:t>
      </w:r>
    </w:p>
    <w:p>
      <w:pPr>
        <w:pStyle w:val="23"/>
        <w:shd w:fill="auto" w:val="clear"/>
        <w:tabs>
          <w:tab w:val="clear" w:pos="708"/>
          <w:tab w:val="left" w:pos="3834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34" w:leader="none"/>
        </w:tabs>
        <w:spacing w:lineRule="auto" w:line="240" w:before="0" w:after="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щие положения</w:t>
      </w:r>
    </w:p>
    <w:p>
      <w:pPr>
        <w:pStyle w:val="23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contextualSpacing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.1.Настоящее Положение устанавливает порядок и условия командирования, возмещения расходов, связанных со служебными командировками на территории Российской Федерации муниципальных служащих, лиц, замещающих муниципальные должности муниципального образования Долговский сельсовет и иных работников органов местного самоуправления Долговского сельсовета </w:t>
      </w:r>
      <w:r>
        <w:rPr>
          <w:rFonts w:cs="Arial" w:ascii="Arial" w:hAnsi="Arial"/>
          <w:sz w:val="24"/>
          <w:szCs w:val="24"/>
        </w:rPr>
        <w:t>(далее по тексту - командированны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В настоящем Положении к командированным относятся муниципальные служащие администрации Долговского сельсовета 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 Под служебной командировкой понимается поездка командированного лица по распоряжению главы муниципального образования, на определенный срок для выполнения служебного поручения вне места постоянной служ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 Возмещение расходов, связанных со служебными командировками, производится за счет средств местного бюджета, выделенных на служебные командировки в пределах финансовых ассигнований, утвержденных решением  Собрания депутатов о местном бюджете на текущий год и сметы расходов на содержание органов местного самоуправления  Администрации Долговского сельсовета Новичихинского района Алтайского края.</w:t>
      </w:r>
    </w:p>
    <w:p>
      <w:pPr>
        <w:pStyle w:val="23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618" w:leader="none"/>
        </w:tabs>
        <w:spacing w:lineRule="auto" w:line="240" w:before="0" w:after="0"/>
        <w:ind w:left="0" w:firstLine="326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формление реш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1. </w:t>
      </w:r>
      <w:r>
        <w:rPr>
          <w:rFonts w:cs="Arial" w:ascii="Arial" w:hAnsi="Arial"/>
          <w:sz w:val="24"/>
          <w:szCs w:val="24"/>
        </w:rPr>
        <w:t>Решение о направлении в служебную командировку, оформленное распоряжением или приказом, принимает глава муниципального образования, или лицо, исполняющее обязанности на период их отсутств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поряжении (приказе) о направлении в служебную командировку указывается служебное поруч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 Глава муниципального образования с целью исполнения  собственных полномочий по решению вопросов местного значения самостоятельно принимает  решение о служебной  командировке в пределах Российской Федерации. Решение о направлении главы муниципального образования о служебной командировке оформляется соответствующим распоряж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инятия решения о направлении главы муниципального образования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ы мероприят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Копия распоряжения о командировании главы муниципального образования направляется лицу, ответственному за ведение кадровой работы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073" w:leader="none"/>
        </w:tabs>
        <w:spacing w:lineRule="auto" w:line="240" w:before="0" w:after="0"/>
        <w:ind w:left="0" w:firstLine="269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рок служебной командировк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Срок служебной командировки определяется с учетом объема, сложности и иных особенностей служебного поручения и указывается в распоряжении (приказе) о направлении в служебную командировку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2. Днем выезда в служебную командировку считается дата отправления поезда, самолета, автобуса или другого транспортного средства от места постоянной службы командированного, а днем приезда из служебной командировки - дата прибытия указанного транспортного средства в место постоянной службы. При отправлении транспортного средства до 24 часов включительно днем отъезда в служебную командировку считаются текущие сутки, а с 00 часов и позднее - последующие сутк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налогично определяется день приезда из служебной командировк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опрос о явке командированного на службу в день выезда в служебную командировку и в день приезда из служебной командировки решается по договоренности с работодателем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ктический срок пребывания в служебной командировке определяется по проездным документам, представляемым командированным, по возвращении из служебной командиров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оезда на основании решения главы муниципального образования,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 в распоряжении о направлении в служебную командировку, к месту командирования и (или) обратно на служебном транспорте, на транспорте, находящемся в собственности лица, направляемого в служебную командировку,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командированным, по возвращении из служебной командировки главе муниципального образования,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2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"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лицом, направляемым в служебную командировку, представляются служебная записка и (или) иной документ о фактическом сроке пребывания в служебной командировке, содержащий подтверждение принимающей стороны (организации либо должностного лица) о сроке прибытия (убытия) к месту командирования (из места служебной командировки)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озмещение командированному расходов, связанных со служебными командировками</w:t>
      </w:r>
    </w:p>
    <w:p>
      <w:pPr>
        <w:pStyle w:val="23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направлении командированного, в служебную командировку ему гарантируется сохранение замещаемой им должности и среднего заработка, а также возмещаются расходы по проезду до места командирования и обратно к месту постоянной службы, расходы по найму жилого помещения, дополнительные расходы, связанные с проживанием вне постоянного места жительства (суточные), и иные расходы, в том числе корпоративное сопровождение (обеспечение бронирования и размещения в отеле (гостинице), транспортное обслуживание, бронирование и заказ билетов воздушного, железнодорожного, водного и автомобильного транспорта общего пользования), связанные со служебными командировками и произведенные командированным с разрешения работодателя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редний заработок, за время нахождения командированного в служебной командировке, а также за дни нахождения в пути, в том числе за время вынужденной остановки в пути, сохраняется за все дни службы (работы) по графику, установленному по месту постоянной службы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мандированному при направлении его в служебную командировку выдается денежный аванс на оплату расходов по проезду к месту командирования и обратно к месту службы (работы), найму жилого помещения (включая бронирование) и дополнительных расходов, связанных с проживанием вне места постоянного жительства (суточные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сходы по проезду к месту служебной командировки и обратно к месту постоянной службы (работы),  и по проезду из одного населенного пункта в другой, если командированный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сходы по проезду к месту служебной командировки и обратно к месту постоянной службы (работы), воздушным, железнодорожным, водным и автомобильным транспортном общего пользования (кроме такси) возмещаются командированному в размере фактических расходов, подтвержденных проездными документам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полнительные расходы, связанные с проживанием вне места жительства (суточные), возмещаются командированному за каждый день нахождения в служебной командировке, включая выходные и нерабочие праздничные дни, а также за дни нахождения в пути, в том числе за время вынужденной остановки в пути в размере 200 рублей в сутки (за пределами Алтайского края -500 руб. в сутки)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служебных командировках в местность, откуда командированный исходя из условий транспортного сообщения и характера выполняемой в служебной командировке службы (работы), имеет возможность ежедневно возвращаться к месту постоянного жительства, суточные не выплачиваютс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сходы по бронированию и найму жилого помещения возмещаются командированному (кроме тех случаев, когда ему предоставляется бесплатное помещение) в размере не более 2500 руб. в сутки, за пределами Алтайского края - по фактическим расходам, подтвержденных соответствующими документами, по согласованию с работодателем в пределах средств, предусмотренных в бюджетной смете органов местного самоуправления Долговского сельсовета 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если в населенном пункте отсутствует гостиница, командированному обеспечивается предоставление иного отдельного жилого помещения,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умма за питание и другие личные услуги, включенные в счета за наем жилого помещения, возмещению не подлежат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Если командированный по окончании служебно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командированному в порядке и размерах, которые предусмотрены настоящим Положением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опрос о целесообразности ежедневного возвращения командированного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командированному условий для отдых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вынужденной остановки в пути дополнительные расходы, связанные с проживанием вне места жительства (суточные) за время остановки возмещаются командированному при предоставлении документов, подтверждающих факт вынужденной остановки в пути. Также возмещаются расходы по найму жилого помещения, подтвержденных соответствующими документами, в порядке и размерах, которые предусмотрены настоящим Положение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552" w:leader="none"/>
          <w:tab w:val="left" w:pos="5694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мандированному в случае его врем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етрудоспособности, удостоверенной в установленном порядке, возмещаются расходы по найму жилого помещения (кроме случаев, когда командированный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(задания) поручения или вернуться к месту постоянного жительств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993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жим служебного времени и времени отдыха в период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служебной командировки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командированного, находящегося в служебной командировке, распространяется режим служебного времени той организации, в которую он командирован.</w:t>
      </w:r>
    </w:p>
    <w:p>
      <w:pPr>
        <w:pStyle w:val="23"/>
        <w:shd w:fill="auto" w:val="clear"/>
        <w:tabs>
          <w:tab w:val="clear" w:pos="708"/>
          <w:tab w:val="left" w:pos="3010" w:leader="none"/>
          <w:tab w:val="left" w:pos="5208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том случае,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, взамен дней отдыха, не использованных в период служебной командировки, командированному предоставляются другие дни отдыха по возвращении из служебной командировк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Если командированный командирован для службы (работы), в выходные или нерабочие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лучае если по распоряжению (приказу) работодателя командированны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 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left="0" w:firstLine="326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ключительные положения</w:t>
      </w:r>
    </w:p>
    <w:p>
      <w:pPr>
        <w:pStyle w:val="23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Лицо, вернувшееся из служебной командировки, обязано в течение трех рабочих дней представить работодател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Расходы, размеры которых превышают размеры, установленные настоящим Положением, а также иные расходы, связанные со служебными командировками (при условии, что они произведены командированным с разрешения работодателя), возмещаются в пределах средств, предусмотренных в бюджетной смете органов местного самоуправления Новичихинского района Алтайского края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озмещение иных расходов, связанных со служебной командировкой, произведенных с разрешения работодателя, осуществляется при представлении документов, подтверждающих эти расходы.</w:t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4" w:leader="none"/>
      </w:tabs>
      <w:rPr/>
    </w:pPr>
    <w:r>
      <w:rPr/>
      <w:tab/>
    </w:r>
    <w:r>
      <w:rPr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7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480" w:after="240"/>
      <w:jc w:val="center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78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1289&amp;date=22.09.2023&amp;dst=100009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15:00Z</dcterms:created>
  <dc:creator>Юрист</dc:creator>
  <dc:description/>
  <cp:keywords/>
  <dc:language>en-US</dc:language>
  <cp:lastModifiedBy>111</cp:lastModifiedBy>
  <cp:lastPrinted>2024-02-29T16:47:00Z</cp:lastPrinted>
  <dcterms:modified xsi:type="dcterms:W3CDTF">2024-04-02T08:13:00Z</dcterms:modified>
  <cp:revision>18</cp:revision>
  <dc:subject/>
  <dc:title>РОССИЙСКАЯ ФЕДЕРАЦИЯ</dc:title>
</cp:coreProperties>
</file>