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ДОЛГ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И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07.2024                                                                                                                   № 19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с. Долг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 присвоении адреса объекту адресации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В соответствии с федеральным законом от 28.12.2013 № 443-ФЗ        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, постановлением Правительства Российской Федерации от 19.11.2014г. № 1221 «Об утверждении правил присвоения, изменения и аннулирования адресов», Уставом муниципального образования Долговский сельсовет Новичихинского района,   Администрация Долговского сельсовета Новичихинского района Алтайского края,  ПОСТАНОВЛЯЕТ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</w:t>
        <w:tab/>
        <w:t xml:space="preserve">Присвоить адрес сооружению по следующему адресу:    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 сооружение по адресу: Российская Федерация,   Алтайский край, Новичихинский муниципальный  район, сельское поселение Долговский сельсовет, село  Долгово  ул. Школьная , сооружение     7, кадастровый номер 22:30:020102:106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А.Д. Пеньков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ы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Гюнтер</dc:creator>
  <dc:description/>
  <cp:keywords/>
  <dc:language>en-US</dc:language>
  <cp:lastModifiedBy>111</cp:lastModifiedBy>
  <cp:lastPrinted>2024-07-15T11:37:00Z</cp:lastPrinted>
  <dcterms:modified xsi:type="dcterms:W3CDTF">2024-08-01T05:46:00Z</dcterms:modified>
  <cp:revision>16</cp:revision>
  <dc:subject/>
  <dc:title>РОССИЙСКАЯ ФЕДЕРАЦИЯ</dc:title>
</cp:coreProperties>
</file>