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20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РЕШЕНИЕ</w:t>
      </w:r>
    </w:p>
    <w:tbl>
      <w:tblPr>
        <w:tblW w:w="2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2"/>
        <w:gridCol w:w="3102"/>
        <w:gridCol w:w="3102"/>
        <w:gridCol w:w="3102"/>
        <w:gridCol w:w="3100"/>
        <w:gridCol w:w="443"/>
        <w:gridCol w:w="1484"/>
        <w:gridCol w:w="1334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3.09.2022г</w:t>
            </w:r>
            <w:r>
              <w:rPr/>
              <w:t>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. Долгово,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u w:val="single"/>
              </w:rPr>
              <w:t>35/12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ул. Кооперативная,1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bookmarkStart w:id="0" w:name="_Hlk113619148"/>
            <w:bookmarkEnd w:id="0"/>
            <w:r>
              <w:rPr>
                <w:sz w:val="26"/>
                <w:szCs w:val="26"/>
              </w:rPr>
              <w:t>О регистрации избранного главы Долговского сельсовета Новичихинского района Алтайского края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Участковой избирательной комиссии № 1208 </w:t>
      </w:r>
      <w:r>
        <w:rPr>
          <w:i/>
          <w:sz w:val="18"/>
          <w:szCs w:val="18"/>
        </w:rPr>
        <w:tab/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т 12.09.2022 года № 34/119 «Об установлении результатов выборов главы Долговского сельсовета Новичихинского района Алтайского края» и протоколом о результатах выборов главы Долговского сельсовета Новичихинского района Алтайского края от 11 сентября 2022 года, на основании статьи 182 Кодекса Алтайского края о выборах, референдуме, отзыве от 8 июля 2003 года № 35</w:t>
        <w:noBreakHyphen/>
        <w:t>ЗС и решения Участковой избирательной комиссии № 1208 от 17 июня 2022 года № 18/57 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1208», которым на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 комиссию  № 1208 возложено исполнение полномочий по подготовке и проведению выборов главы Долговского сельсовета Новичихинского района Алтайского края Участковая избирательная комиссия № 1208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1. Зарегистрировать избранного главу Долговского сельсовета Новичихинского района Алтайского края Пенькова Анатолия Дмитриевича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Выдать Пенькову Анатолию Дмитриевичу удостоверение об избрании</w:t>
      </w:r>
    </w:p>
    <w:p>
      <w:pPr>
        <w:pStyle w:val="Normal"/>
        <w:autoSpaceDE w:val="false"/>
        <w:jc w:val="both"/>
        <w:rPr/>
      </w:pPr>
      <w:r>
        <w:rPr/>
        <w:t xml:space="preserve">главой </w:t>
      </w:r>
      <w:r>
        <w:rPr>
          <w:sz w:val="26"/>
          <w:szCs w:val="26"/>
        </w:rPr>
        <w:t>Долговского сельсовета Нови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Разместить настоящее решение на официальном сайте Администрации Новичихинского района в разделе «МО Долговский сельсовет» в рубрике «Избирательная комиссия» и информационном стенде по адресу с. Долгово, ул. Кооперативная, 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монто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3:00Z</dcterms:created>
  <dc:creator>Плишанкова Н.М.</dc:creator>
  <dc:description/>
  <cp:keywords/>
  <dc:language>en-US</dc:language>
  <cp:lastModifiedBy>User</cp:lastModifiedBy>
  <cp:lastPrinted>2022-09-12T17:04:00Z</cp:lastPrinted>
  <dcterms:modified xsi:type="dcterms:W3CDTF">2022-09-12T10:06:00Z</dcterms:modified>
  <cp:revision>8</cp:revision>
  <dc:subject/>
  <dc:title> </dc:title>
</cp:coreProperties>
</file>