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Нови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2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ЕШЕНИЕ</w:t>
      </w:r>
    </w:p>
    <w:tbl>
      <w:tblPr>
        <w:tblW w:w="2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010"/>
        <w:gridCol w:w="3194"/>
        <w:gridCol w:w="3102"/>
        <w:gridCol w:w="3102"/>
        <w:gridCol w:w="3100"/>
        <w:gridCol w:w="443"/>
        <w:gridCol w:w="1484"/>
        <w:gridCol w:w="1334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2.09.2022г</w:t>
            </w:r>
            <w:r>
              <w:rPr/>
              <w:t>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. Долгово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u w:val="single"/>
              </w:rPr>
              <w:t>34/12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ул. Кооперативная,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1188" w:hRule="atLeast"/>
        </w:trPr>
        <w:tc>
          <w:tcPr>
            <w:tcW w:w="799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ов окружных избирательных комиссий по выборам депутатов  Собрания депутатов  Долговского сельсовета Новичихинского района Алтайского края восьмого созыва по многомандатному избирательному округу № 1 о результатах выборов и руководствуясь решением Избирательной комиссии Алтайского края от 08 апреля 2022 года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избирательную комиссию № 1208 возложено исполнение полномочий по подготовке и проведению выборов в органы местного самоуправления на территории </w:t>
      </w:r>
      <w:r>
        <w:rPr/>
        <w:t xml:space="preserve">Долговского сельсовета Новичихинского района Алтайского края Участковая избирательная комиссия № 1208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выборы депутатов Собрания депутатов Долговского сельсовета Новичихинского района Алтайского края восьмого созыва по многомандатному избирательному округу № 1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становить, что в Собрании депутатов Долговского сельсовета Новичихинского района Алтайского края восьмого созыва по многомандатному избирательному округу № 1 избрано 7 депутатов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1" w:name="_Hlk104387001"/>
      <w:r>
        <w:rPr>
          <w:sz w:val="26"/>
          <w:szCs w:val="26"/>
        </w:rPr>
        <w:t>Опубликовать в газете МАУ «Редакция газеты «Сельчанка» и разместить настоящее решение на официальном сайте Администрации Новичихинского района в разделе «МО Долговский сельсовет» в рубрике «Избирательная комисс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Мамон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  <w:br/>
              <w:t xml:space="preserve">к решению УИК № 12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.09.2022г. № 34/1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епутатов Собрания депутатов Долговского сельсовета Новичихинского района Алтайского края восьмого созыва</w:t>
      </w:r>
    </w:p>
    <w:p>
      <w:pPr>
        <w:pStyle w:val="Normal"/>
        <w:widowControl w:val="false"/>
        <w:ind w:firstLine="666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1, избранны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 указанием сведений о результатах выборов по многомандатным избирательным округам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91"/>
        <w:gridCol w:w="1886"/>
        <w:gridCol w:w="3926"/>
        <w:gridCol w:w="1559"/>
        <w:gridCol w:w="1701"/>
        <w:gridCol w:w="3686"/>
      </w:tblGrid>
      <w:tr>
        <w:trPr>
          <w:tblHeader w:val="true"/>
          <w:trHeight w:val="190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 Паве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Дарья Александровна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санова Наталья Владимировна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ик Виктор Николаевич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Тамара Александровна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замазова Лариса Витальевна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гер Виктор Викторович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унов Владимир Игор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Дарья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хин Иван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санова Наталья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к Виктор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Тамар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замазова Лариса Вита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 Игорь Анатол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Наталья Дмитри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гер Виктор Викт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унов Владимир Иго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User</cp:lastModifiedBy>
  <cp:lastPrinted>2022-09-12T17:34:00Z</cp:lastPrinted>
  <dcterms:modified xsi:type="dcterms:W3CDTF">2022-09-12T10:35:00Z</dcterms:modified>
  <cp:revision>19</cp:revision>
  <dc:subject/>
  <dc:title> </dc:title>
</cp:coreProperties>
</file>