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208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августа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/92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Раззамазовой Ларисы Витальевны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Раззамазовой Ларисы Витальевны, выдвинутую избирательным объединением</w:t>
      </w:r>
      <w:r>
        <w:rPr/>
        <w:t xml:space="preserve"> </w:t>
      </w:r>
      <w:r>
        <w:rPr>
          <w:sz w:val="26"/>
          <w:szCs w:val="26"/>
        </w:rPr>
        <w:t>«Новичихинского местного отделения  Всероссийской политической партии «ЕДИНАЯ РОССИЯ» по многомандатному избирательному округу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</w:t>
      </w:r>
      <w:r>
        <w:rPr>
          <w:sz w:val="26"/>
          <w:szCs w:val="26"/>
        </w:rPr>
        <w:t xml:space="preserve">Участковую избирательную комиссию № 1208, руководствуясь статьями 33, 35 и 38 Федерального закона, статьями 158, 160 и 162 Кодекса, </w:t>
      </w:r>
      <w:bookmarkStart w:id="1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Участковой избирательной комиссии № 1208</w:t>
      </w:r>
      <w:r>
        <w:rPr/>
        <w:t xml:space="preserve"> </w:t>
      </w:r>
      <w:r>
        <w:rPr>
          <w:sz w:val="26"/>
          <w:szCs w:val="26"/>
        </w:rPr>
        <w:t>от 17 июня 2022 года № 18/57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«О возложении полномочий окружной избирательной комиссии 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 1208», которым на Участковую избирательную комиссию избирательного участка, участка референдума № 1208 возложены полномочия окружной 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</w:rPr>
        <w:t>Собрания депутатов Долговского сельсовета Новичихинского района Алтайского края восьмого созыва по многомандатному избирательному округу,</w:t>
      </w:r>
      <w:r>
        <w:rPr>
          <w:sz w:val="2"/>
          <w:szCs w:val="2"/>
        </w:rPr>
        <w:t xml:space="preserve">  </w:t>
      </w:r>
      <w:bookmarkEnd w:id="1"/>
      <w:r>
        <w:rPr>
          <w:sz w:val="26"/>
          <w:szCs w:val="26"/>
        </w:rPr>
        <w:t xml:space="preserve">Участковая избирательная комиссия избирательного участка, участка референдума № 1208 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 Зарегистрировать Раззамазову Ларису Витальевну, 21 января 1973 года рождения, проживающую в Алтайском крае Новичихинского района с. Долгово, директора МКОУ «Долговская СОШ», выдвинутую избирательным объединени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Новичихинского местного отделения  Всероссийской политической партии «ЕДИНАЯ РОССИЯ» по многомандатному избирательному округу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в 14 часов 10 минут «5» августа 2022 года на основании решения о выдвижении кандидата, принят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Новичихинским местным отделением  Всероссийской политической партии «ЕДИНАЯ РОССИЯ» по многомандатному избирательному округу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й Раззамазовой Ларисе Вита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народовать настоящее решение на информационном стенде в с.Долгово и разместить на официальном сайте Администрации Новичихинского района в разделе «МО Долговский сельсовет» в рубрике «Избирательная коми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Мамонтова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2:00Z</dcterms:created>
  <dc:creator>Плишанкова Н.М.</dc:creator>
  <dc:description/>
  <cp:keywords/>
  <dc:language>en-US</dc:language>
  <cp:lastModifiedBy>Пользователь</cp:lastModifiedBy>
  <cp:lastPrinted>2022-07-05T16:15:00Z</cp:lastPrinted>
  <dcterms:modified xsi:type="dcterms:W3CDTF">2022-08-05T09:54:00Z</dcterms:modified>
  <cp:revision>24</cp:revision>
  <dc:subject/>
  <dc:title> </dc:title>
</cp:coreProperties>
</file>