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/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Унгер Виктора Викторо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Унгер Виктора Викторовича, выдвинутого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го местного отделения 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Унгер Виктора Викторовича, 30 сентября 1982 года рождения, проживающую в Алтайском крае Новичихинского района с. Долгово, временно неработающий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ичихинского местного отделения 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3 часов 45 минут «5» августа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ичихинским местным отделением 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Унгер Виктору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Пользователь</cp:lastModifiedBy>
  <cp:lastPrinted>2022-07-05T16:15:00Z</cp:lastPrinted>
  <dcterms:modified xsi:type="dcterms:W3CDTF">2022-08-05T09:50:00Z</dcterms:modified>
  <cp:revision>23</cp:revision>
  <dc:subject/>
  <dc:title> </dc:title>
</cp:coreProperties>
</file>