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ий кра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чих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4"/>
        </w:rPr>
        <w:t>УЧАСТКОВАЯ ИЗБИРАТЕЛЬНАЯ КОМИСС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ИЗБИРАТЕЛЬНОГО УЧАСТКА № </w:t>
      </w:r>
      <w:r>
        <w:rPr>
          <w:rFonts w:cs="Times New Roman" w:ascii="Times New Roman" w:hAnsi="Times New Roman"/>
          <w:b/>
          <w:sz w:val="34"/>
          <w:u w:val="single"/>
        </w:rPr>
        <w:t>1208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августа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/89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firstLine="6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рядке изготовления информационных материалов и требованиях, предъявляемых к информационным материалам о кандидатах по многомандатному избирательному округу на выборах в органы местного самоуправления </w:t>
            </w:r>
            <w:r>
              <w:rPr/>
              <w:t>Долговского сельсовета Новичихинского района Алтайского края назначенных на 11 сентября 2022 года</w:t>
            </w:r>
            <w:r>
              <w:rPr>
                <w:sz w:val="26"/>
                <w:szCs w:val="26"/>
              </w:rPr>
              <w:t xml:space="preserve"> для размещения в помещениях для голос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оответствии с пунктом 7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32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 xml:space="preserve">Кодекса Алтайского края о выборах, референдуме, отзыве от 8 июля 2003 года № 35-ЗС (далее – Кодекс), на основании решения Избирательной комиссии Алтайского края от 08 апреля 2022 года № 6/54-8 «О возложении </w:t>
      </w:r>
      <w:bookmarkStart w:id="1" w:name="_Hlk100307901"/>
      <w:r>
        <w:rPr>
          <w:i/>
          <w:sz w:val="18"/>
          <w:szCs w:val="1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i/>
          <w:sz w:val="18"/>
          <w:szCs w:val="18"/>
        </w:rPr>
        <w:t>», которым на Участковую избирательную комиссию № 1208 возложено исполнение полномочий по подготовке и проведению выборов в органы местного самоуправления, Участковая избирательная комиссия избирательного участка №1208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 xml:space="preserve">1. Утвердить Порядок изготовления информационных материалов и требования, предъявляемые к информационным материалам о кандидатах одномандатным (многомандатным) избирательным округам на выборах в органы местного самоуправления </w:t>
      </w:r>
      <w:r>
        <w:rPr/>
        <w:t>Долговского сельсовета Новичихинского района Алтайского края назначенных на 11 сентября 2022 года</w:t>
      </w:r>
      <w:r>
        <w:rPr>
          <w:sz w:val="26"/>
          <w:szCs w:val="26"/>
        </w:rPr>
        <w:t xml:space="preserve"> для размещения в помещениях для голосования (далее – Порядок) (приложение)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Определить, что </w:t>
      </w:r>
      <w:r>
        <w:rPr/>
        <w:t xml:space="preserve">Участковая избирательная комиссия избирательного участка №1208 </w:t>
      </w:r>
      <w:r>
        <w:rPr>
          <w:sz w:val="26"/>
          <w:szCs w:val="26"/>
        </w:rPr>
        <w:t xml:space="preserve">изготавливает </w:t>
      </w:r>
      <w:r>
        <w:rPr/>
        <w:t>самостоятельно с применением компьютерной</w:t>
      </w:r>
      <w:r>
        <w:rPr>
          <w:i/>
          <w:sz w:val="26"/>
          <w:szCs w:val="26"/>
        </w:rPr>
        <w:t xml:space="preserve"> </w:t>
      </w:r>
      <w:r>
        <w:rPr/>
        <w:t>техни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утвержденным Порядком информационные плакаты о зарегистрированных кандидатах, внесенных в избирательные бюллетени для голосования на выборах в органы местного самоуправления </w:t>
      </w:r>
      <w:r>
        <w:rPr/>
        <w:t>Долговского сельсовета Новичихинского района Алтайского края назначенных на 11 сентября 2022 года</w:t>
      </w:r>
      <w:r>
        <w:rPr>
          <w:sz w:val="26"/>
          <w:szCs w:val="26"/>
        </w:rPr>
        <w:t xml:space="preserve"> по многомандатному избирательному округу, в количестве п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кземпля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 Организовать самостоятельное изготовление с применением компьютерной техники одинаковым шрифтом в отношении всех зарегистрированных кандидатов информации о фактах представления кандидатами недостоверных сведений, предусмотренных пунктами 4 и 5 статьи 158 Кодекса (если такая информация имеетс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становить, что </w:t>
      </w:r>
      <w:r>
        <w:rPr/>
        <w:t>Участковая избирательная комиссия № 1208</w:t>
      </w:r>
      <w:r>
        <w:rPr>
          <w:i/>
          <w:sz w:val="18"/>
          <w:szCs w:val="18"/>
        </w:rPr>
        <w:t xml:space="preserve">                                                                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змещает информацию на информационном стенде с. Долгово, ул. Кооперативная, 5 по форме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Разместить настоящее решение 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80"/>
        <w:gridCol w:w="2856"/>
      </w:tblGrid>
      <w:tr>
        <w:trPr/>
        <w:tc>
          <w:tcPr>
            <w:tcW w:w="453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частково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Косенкова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2551"/>
      </w:tblGrid>
      <w:tr>
        <w:trPr/>
        <w:tc>
          <w:tcPr>
            <w:tcW w:w="482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участково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Мамонтова</w:t>
            </w:r>
          </w:p>
        </w:tc>
      </w:tr>
    </w:tbl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решению </w:t>
            </w:r>
            <w:r>
              <w:rPr/>
              <w:t>Участковая избирательная комиссия №1208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6"/>
                <w:szCs w:val="26"/>
              </w:rPr>
              <w:t>от 3 августа 2022 года № 25/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rPr>
          <w:b/>
          <w:b/>
          <w:sz w:val="26"/>
          <w:szCs w:val="26"/>
        </w:rPr>
      </w:pPr>
      <w:bookmarkStart w:id="2" w:name="_Hlk109832232"/>
      <w:bookmarkEnd w:id="2"/>
      <w:r>
        <w:rPr>
          <w:b/>
          <w:sz w:val="26"/>
          <w:szCs w:val="26"/>
        </w:rPr>
        <w:t xml:space="preserve">изготовления информационных материалов и требования, предъявляемые к информационным материалам о кандидатах по многомандатному избирательному округу на выборах в органы местного самоуправления </w:t>
      </w:r>
      <w:r>
        <w:rPr>
          <w:b/>
        </w:rPr>
        <w:t>Долговского сельсовета Новичихинского района Алтайского края назначенных на 11 сентября 2022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ля размещения в помещениях для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_Hlk109832232"/>
      <w:bookmarkStart w:id="4" w:name="_Hlk109832232"/>
      <w:bookmarkEnd w:id="4"/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В соответствии с пунктами 3 и 4 статьи 90 Кодекса Алтайского края о выборах, референдуме, отзыве от 8 июля 2003 года № 35-ЗС (далее – Кодекс) в помещении для голосования либо непосредственно перед указанным помещением не позднее чем за 10 дней до дня голосования участковая избирательная комиссия оборудует информационный стенд, на котором размещает информацию о каждом зарегистрированном кандидате, внесенном в избирательный бюллетень для голосования по соответствующему многомандатному избирательному округу (далее – кандидаты), в виде материалов, указанных в пунктах 2 – 3 настоящего Порядк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щение информации в помещении для голосования или непосредственно перед ним приравнивается к размещению на информационном стенде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2. Участковая избирательная комиссия избирательного участка №1208 изготавливает самостоятельно с применением компьютерной техни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белой бумаге информационный материал о кандидатах. Текст печатается одним шрифтом, с одинаковыми интервалами между строк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 Информационный материал о кандидатах содержи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«11 сентября 2022 года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Выборы депутатов Собрания депутатов Долговского сельсовета Новичихинского района Алтайского края восьмого созыва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о зарегистрированных кандидатах по многомандатному избирательному округу № 1»;</w:t>
      </w:r>
    </w:p>
    <w:p>
      <w:pPr>
        <w:pStyle w:val="Normal"/>
        <w:spacing w:lineRule="auto" w:line="276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«11 сентября 2022 года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ыборы главы Долговского сельсовета Новичихинского района 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Алтайского края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о зарегистрированных кандидатах на должность главы Долговского сельсовета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каждого кандидата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блок о каждом кандидате, включающий следующие свед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 биографические данные кандидата в следующем объем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та и место рожд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е место работы или службы, занимаемая должность (в случае отсутствия основного места работы или службы – род занятий)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одновременно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</w:t>
      </w:r>
      <w:r>
        <w:rPr>
          <w:sz w:val="26"/>
          <w:szCs w:val="26"/>
        </w:rPr>
        <w:t>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субъект выдвижения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ведения о кандидате по многомандатному избирательному округу могут также включаться представленные кандидатами и подтвержденные документально сведения об ученой степени, ученых званиях (подтвержденные дипломом кандидата наук или доктора наук, аттестатом о присвоении ученого звания, доцента или профессора), о семейном положении, наличии детей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3) сведения о размере и об источниках доходов, имуществе, принадлежащем кандидату на праве собственности, о счетах, вкладах в банках, ценных бумагах в объеме и по форме в соответствии с приложением к настоящему Порядку</w:t>
      </w:r>
      <w:r>
        <w:rPr>
          <w:i/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) информация о фактах представления кандидатом недостоверных сведений, предусмотренных пунктами 4 и 5 статьи 158 Кодекса (если такая информация имеется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ведения о выявленных фактах недостоверности сведений, представленных зарегистрированными кандидатами, поступят после изготовления информационного плаката, допускается подклейка соответствующей информ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о кандидатах не должны содержать признаков предвыборной агит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. Кандидат, либо его доверенное лицо, либо уполномоченный представитель по финансовым вопросам представляют в организующую выборы Участковую избирательную комиссию № 1208 в установленный ею срок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еобходимую информацию о кандидате, указанную в подпункте 1 пункта 3 настоящего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кандидате представляется в печатном и электронном виде и не может превышать 1 листа формата А4. Текст информации печатается шрифтом Times New Roman, кегль 14 пунктов с полуторным межстрочным интервалом со стандартными полями: левое – не менее 30 мм, правое – не менее 15 мм, верхнее – не менее 20 мм, нижнее – не менее 20 м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о размере и об источниках доходов, имуществе, принадлежащем кандидату на праве собственности, о счетах, вкладах в банках, ценных бумагах, фотография зарегистрированного кандидата в указанный объем не включаются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 Материалы о кандидате заверяются личной подписью кандидата </w:t>
      </w:r>
      <w:bookmarkStart w:id="5" w:name="_Hlk109896107"/>
      <w:r>
        <w:rPr>
          <w:sz w:val="26"/>
          <w:szCs w:val="26"/>
        </w:rPr>
        <w:t>или подписью его доверенного лица, уполномоченного представителя по финансовым вопросам</w:t>
      </w:r>
      <w:bookmarkEnd w:id="5"/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 При формировании макета информационного материала о кандидатах организующая выборы избирательная комиссия вправе редактировать полученную информацию о кандидатах, в случае несоответствия ее содержания требованиям, установленным статьей 90 Кодекса и настоящим Поряд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 Сведения о зарегистрированных кандидатах в информационных плакатах размещаются в последовательности, определенной в избирательных бюллетенях для голосования на выборах депутатов в органы местного самоуправления </w:t>
      </w:r>
      <w:r>
        <w:rPr/>
        <w:t xml:space="preserve">Долговского сельсовета Новичихинского района Алтайского края назначенных на 11 сентября 2022 года </w:t>
      </w:r>
      <w:r>
        <w:rPr>
          <w:sz w:val="26"/>
          <w:szCs w:val="26"/>
        </w:rPr>
        <w:t>(в алфавитном порядк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 Все информационные материалы подлежат передаче в Участковую избирательную комиссию № 1208 не позднее чем за 10 дней до дня голосования </w:t>
      </w:r>
      <w:r>
        <w:rPr>
          <w:i/>
          <w:sz w:val="26"/>
          <w:szCs w:val="26"/>
        </w:rPr>
        <w:t>(до 31 августа 2022 год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1. Участковая избирательная комиссия № 1208 размещают информационные материалы на информационных стендах, установленных в помещениях для голосования либо непосредственно перед указанными помещениями.</w:t>
      </w:r>
      <w:r>
        <w:br w:type="page"/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ConsPlusNonformat"/>
        <w:ind w:left="3793" w:hanging="0"/>
        <w:jc w:val="both"/>
        <w:rPr/>
      </w:pPr>
      <w:r>
        <w:rPr>
          <w:rFonts w:cs="Times New Roman" w:ascii="Times New Roman" w:hAnsi="Times New Roman"/>
          <w:bCs/>
        </w:rPr>
        <w:t xml:space="preserve">к Порядку изготовления информационных материалов и требования, предъявляемые к информационным материалам о кандидатах по многомандатному избирательному округу на выборах </w:t>
      </w:r>
      <w:r>
        <w:rPr>
          <w:rFonts w:cs="Times New Roman" w:ascii="Times New Roman" w:hAnsi="Times New Roman"/>
        </w:rPr>
        <w:t>в органы местного самоуправления Долговского сельсовета Новичихинского района Алтайского края назначенных на 11 сентября 2022 года</w:t>
      </w:r>
      <w:r>
        <w:rPr/>
        <w:t xml:space="preserve"> </w:t>
      </w:r>
      <w:r>
        <w:rPr>
          <w:rFonts w:cs="Times New Roman" w:ascii="Times New Roman" w:hAnsi="Times New Roman"/>
          <w:bCs/>
        </w:rPr>
        <w:t>для размещения в помещениях для голосования</w:t>
      </w:r>
    </w:p>
    <w:p>
      <w:pPr>
        <w:pStyle w:val="ConsPlusNonformat"/>
        <w:widowControl/>
        <w:ind w:left="379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размере и об источниках доходов, имуществе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адлежащем кандидату на праве собственности, о счетах (вкладах) в банках, ценных бумагах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sz w:val="26"/>
          <w:szCs w:val="26"/>
        </w:rPr>
        <w:t>Источник и общая сумма доходов за 20__ год (в рублях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>Недвижимое имущество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  <w:r>
        <w:rPr>
          <w:b/>
          <w:sz w:val="26"/>
          <w:szCs w:val="26"/>
        </w:rPr>
        <w:t xml:space="preserve">: </w:t>
      </w:r>
    </w:p>
    <w:p>
      <w:pPr>
        <w:pStyle w:val="Normal"/>
        <w:jc w:val="left"/>
        <w:rPr/>
      </w:pPr>
      <w:r>
        <w:rPr>
          <w:sz w:val="26"/>
          <w:szCs w:val="26"/>
          <w:u w:val="single"/>
        </w:rPr>
        <w:t>Земельные участки</w:t>
      </w:r>
      <w:r>
        <w:rPr>
          <w:sz w:val="26"/>
          <w:szCs w:val="26"/>
        </w:rPr>
        <w:t>: количество – ___:</w:t>
      </w:r>
    </w:p>
    <w:p>
      <w:pPr>
        <w:pStyle w:val="Normal"/>
        <w:ind w:left="720" w:hanging="0"/>
        <w:jc w:val="left"/>
        <w:rPr/>
      </w:pPr>
      <w:r>
        <w:rPr>
          <w:sz w:val="26"/>
          <w:szCs w:val="26"/>
        </w:rPr>
        <w:t>Наименование субъекта Российской Федерации, на территории которого находится имущество, общая площадь (кв.м).</w:t>
      </w:r>
    </w:p>
    <w:p>
      <w:pPr>
        <w:pStyle w:val="Normal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  <w:u w:val="single"/>
        </w:rPr>
        <w:t>Жилые дома</w:t>
      </w:r>
      <w:r>
        <w:rPr>
          <w:sz w:val="26"/>
          <w:szCs w:val="26"/>
        </w:rPr>
        <w:t xml:space="preserve">: количество – ___: </w:t>
      </w:r>
    </w:p>
    <w:p>
      <w:pPr>
        <w:pStyle w:val="Normal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Наименование субъекта Российской Федерации, на территории которого находится имущество, общая площадь (кв.м). ….</w:t>
      </w:r>
    </w:p>
    <w:p>
      <w:pPr>
        <w:pStyle w:val="Normal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  <w:u w:val="single"/>
        </w:rPr>
        <w:t>Квартиры</w:t>
      </w:r>
      <w:r>
        <w:rPr>
          <w:sz w:val="26"/>
          <w:szCs w:val="26"/>
        </w:rPr>
        <w:t xml:space="preserve">: количество – ___: </w:t>
      </w:r>
    </w:p>
    <w:p>
      <w:pPr>
        <w:pStyle w:val="Normal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Наименование субъекта Российской Федерации, на территории которого находится имущество, общая площадь (кв.м). ….</w:t>
      </w:r>
    </w:p>
    <w:p>
      <w:pPr>
        <w:pStyle w:val="Normal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  <w:u w:val="single"/>
        </w:rPr>
        <w:t>Дачи</w:t>
      </w:r>
      <w:r>
        <w:rPr>
          <w:sz w:val="26"/>
          <w:szCs w:val="26"/>
        </w:rPr>
        <w:t xml:space="preserve">: количество – ___: </w:t>
      </w:r>
    </w:p>
    <w:p>
      <w:pPr>
        <w:pStyle w:val="Normal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Наименование субъекта Российской Федерации, на территории которого находится имущество, общая площадь (кв.м). ….</w:t>
      </w:r>
    </w:p>
    <w:p>
      <w:pPr>
        <w:pStyle w:val="Normal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  <w:u w:val="single"/>
        </w:rPr>
        <w:t>Гаражи</w:t>
      </w:r>
      <w:r>
        <w:rPr>
          <w:sz w:val="26"/>
          <w:szCs w:val="26"/>
        </w:rPr>
        <w:t xml:space="preserve">: количество – ___: </w:t>
      </w:r>
    </w:p>
    <w:p>
      <w:pPr>
        <w:pStyle w:val="Normal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Наименование субъекта Российской Федерации, на территории которого находится имущество, общая площадь (кв.м). ….</w:t>
      </w:r>
    </w:p>
    <w:p>
      <w:pPr>
        <w:pStyle w:val="Normal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  <w:u w:val="single"/>
        </w:rPr>
        <w:t>Иное недвижимое имущество</w:t>
      </w:r>
      <w:r>
        <w:rPr>
          <w:sz w:val="26"/>
          <w:szCs w:val="26"/>
        </w:rPr>
        <w:t xml:space="preserve">: количество – ___: </w:t>
      </w:r>
    </w:p>
    <w:p>
      <w:pPr>
        <w:pStyle w:val="Normal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Наименование субъекта Российской Федерации, на территории которого находится имущество, общая площадь (кв.м). …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>Транспортные средства:</w:t>
      </w:r>
      <w:r>
        <w:rPr>
          <w:sz w:val="26"/>
          <w:szCs w:val="26"/>
        </w:rPr>
        <w:t xml:space="preserve"> количество – _______:</w:t>
      </w:r>
    </w:p>
    <w:p>
      <w:pPr>
        <w:pStyle w:val="Normal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вид, марка, модель, год выпуска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ежные средства и драгоценные металлы, находящиеся на счетах, вкладах в банках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Количество банковских счетов, вкладов</w:t>
      </w:r>
      <w:r>
        <w:rPr>
          <w:sz w:val="26"/>
          <w:szCs w:val="26"/>
        </w:rPr>
        <w:t>: ____________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Общая сумма остатков на них</w:t>
      </w:r>
      <w:r>
        <w:rPr>
          <w:sz w:val="26"/>
          <w:szCs w:val="26"/>
        </w:rPr>
        <w:t>: _________________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ое имущество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кци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именование организации, количество акций с указанием номинальной стоимости одной акции по каждому ви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ные ценные бумаг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>Вид, наименование организации, выпустившей ценную бумагу (фамилия, имя, отчество для физического лица), общее количество и общая стоимость в рублях по каждому вид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ное участие в коммерческих организациях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kern w:val="2"/>
          <w:sz w:val="26"/>
          <w:szCs w:val="26"/>
        </w:rPr>
        <w:t>Наименование организации, доля участия, выраженная в процентах или простой дроби от уставного (складочного) капитала</w:t>
      </w:r>
      <w:r>
        <w:rPr>
          <w:sz w:val="26"/>
          <w:szCs w:val="26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ходы (включая пенсии, пособия, иные выплаты)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мущества на праве общей долевой собственности указывается размер доли в пра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3:00Z</dcterms:created>
  <dc:creator>Плишанкова Н.М.</dc:creator>
  <dc:description/>
  <cp:keywords/>
  <dc:language>en-US</dc:language>
  <cp:lastModifiedBy>Пользователь</cp:lastModifiedBy>
  <cp:lastPrinted>2016-08-08T19:21:00Z</cp:lastPrinted>
  <dcterms:modified xsi:type="dcterms:W3CDTF">2022-08-05T10:14:00Z</dcterms:modified>
  <cp:revision>4</cp:revision>
  <dc:subject/>
  <dc:title/>
</cp:coreProperties>
</file>