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и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4"/>
        </w:rPr>
        <w:t>УЧАСТКОВАЯ ИЗБИРАТЕЛЬНАЯ КОМИСС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ИЗБИРАТЕЛЬНОГО УЧАСТКА № </w:t>
      </w:r>
      <w:r>
        <w:rPr>
          <w:rFonts w:cs="Times New Roman" w:ascii="Times New Roman" w:hAnsi="Times New Roman"/>
          <w:b/>
          <w:sz w:val="34"/>
          <w:u w:val="single"/>
        </w:rPr>
        <w:t>1208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6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/8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становлении времени предоставления помещений для встреч с избирателями в период проведения избирательной кампании по выборам в органы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ского сельсовета Новичихинского района Алтайского края назначенных на 11 сентября 202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оответствии с пунктом 3 статьи 5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 74 Кодекса Алтайского края о выборах, референдуме, отзыве от 8 июля 2003 года № 35-ЗС и в целях обеспечения равных условий проведения агитационных публичных мероприятий в период избирательных кампаний по выборам в органы местного самоуправления Долговского сельсовета Новичихинского района Алтайского края назначенных на 11 сентября 2022 г., на основании решения Избирательной комиссии Алтайского края от 08 апреля 2022 года № 6/54-8 «О возложении </w:t>
      </w:r>
      <w:bookmarkStart w:id="1" w:name="_Hlk100307901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которым на Участковую избирательную комиссию № 1208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120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Установить, что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редоставляется собственником, владельцем указанного помещения каждому зарегистрированному кандидату на выборах в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олговского сельсовета Новичихинского района Алтайского края назначенных на 11 сентября 2022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х доверенным лицам для встреч с избирателями не более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Определить, что на выборах в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Долговского сельсовета Новичихинского района Алтайского края назначенных на 11 сентября 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регистрированный кандидат обращается к собственнику или владельцу помещения, находящегося в государственной или муниципальной собственности, а также находящегося в собственности организации, имеющей на день официального опубликования (публикации) решения о назначении в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Долговского сельсовета Новичихинского района Алтайского края назначенных на 11 сентября 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воем уставном (складочном) капитале долю (вклад) Российской Федерации, Алтайского края и (или) муниципальных образований, превышающую (превышающий) 30 процентов с письменной заявкой о предоставлении помещения для встреч с избирателями по форме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Собственникам, владельцам помещений, указанных в пункте 2 настоящего решения, уведомлять в письме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ую избирательную комиссию № 120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на выборах в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олговского сельсовета Новичихинского района Алтайского края назначенных на 11 сентября 2022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форме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 Установи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ая избирательная комиссия № 1208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 информацию, содержащуюся в указанном в пункте 3 настоящего решения уведомлении, на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м стен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. Долгово, ул. Кооперативная, 5 по форме согласно приложению № 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</w:t>
      </w: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0"/>
        <w:gridCol w:w="2856"/>
      </w:tblGrid>
      <w:tr>
        <w:trPr/>
        <w:tc>
          <w:tcPr>
            <w:tcW w:w="453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частково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Косенкова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2551"/>
      </w:tblGrid>
      <w:tr>
        <w:trPr/>
        <w:tc>
          <w:tcPr>
            <w:tcW w:w="48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участково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монтова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1208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 августа 2022 года № 25/8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26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ание должности лица, руководителя соответствующей организации, учреждения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кандидат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депутаты / на должность глав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_______</w:t>
            </w:r>
          </w:p>
        </w:tc>
      </w:tr>
      <w:tr>
        <w:trPr/>
        <w:tc>
          <w:tcPr>
            <w:tcW w:w="6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представительного органа МО / наименование МО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деление по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4 Кодекса Алтайского края о выборах, референдуме, отзыве от 8 июля 2003 года № 35-ЗС прошу предоставить помещение по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 Долгово, ул. Кооперативная,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агитационного публичного мероприятия, запланированного на </w:t>
        <w:br/>
        <w:t>«___» __________ 20___ года с _______ по 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число участников: 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оведение мероприятия 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указать Ф.И.О., стату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одачи заявки: «_____» __________ 20____ года ___ час. ____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амилия, инициалы зарегистрированного канди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30" w:firstLine="15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1208</w:t>
      </w:r>
    </w:p>
    <w:p>
      <w:pPr>
        <w:pStyle w:val="Normal"/>
        <w:spacing w:lineRule="auto" w:line="240" w:before="0" w:after="0"/>
        <w:ind w:left="949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 августа 2022 года № 25/88</w:t>
      </w:r>
    </w:p>
    <w:p>
      <w:pPr>
        <w:pStyle w:val="Normal"/>
        <w:spacing w:lineRule="auto" w:line="240" w:before="0" w:after="0"/>
        <w:ind w:left="7230" w:firstLine="15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2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3"/>
      </w:tblGrid>
      <w:tr>
        <w:trPr/>
        <w:tc>
          <w:tcPr>
            <w:tcW w:w="121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81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810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t>исх.№______от____________20__ г.</w:t>
      </w:r>
    </w:p>
    <w:tbl>
      <w:tblPr>
        <w:tblW w:w="5262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293" w:hRule="atLeast"/>
        </w:trPr>
        <w:tc>
          <w:tcPr>
            <w:tcW w:w="5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75" w:leader="none"/>
                <w:tab w:val="left" w:pos="14317" w:leader="none"/>
              </w:tabs>
              <w:autoSpaceDE w:val="false"/>
              <w:spacing w:lineRule="auto" w:line="240" w:before="0" w:after="0"/>
              <w:ind w:right="-199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  <w:tab w:val="left" w:pos="14317" w:leader="none"/>
        </w:tabs>
        <w:autoSpaceDE w:val="false"/>
        <w:spacing w:lineRule="auto" w:line="240" w:before="0" w:after="0"/>
        <w:ind w:left="9356" w:right="-199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организующей выборы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(его доверенным лицам) в период проведения избирательной кампании по выборам 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4 Кодекса Алтайского края о выборах, референдуме, отзыве от 8 июля 2003 года № 35-ЗС уведомляю о факте предоставления помещения для проведения предвыборной агитации посредством агитационного публичного мероприятия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зарегистрированного кандидата (довер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встречи с избирателя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ке от «____» _____________20___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92"/>
        <w:gridCol w:w="1791"/>
        <w:gridCol w:w="1512"/>
        <w:gridCol w:w="1260"/>
        <w:gridCol w:w="1300"/>
        <w:gridCol w:w="1457"/>
        <w:gridCol w:w="1519"/>
        <w:gridCol w:w="17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, предоставившей уведомление, адре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едоставленного помещ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, доля (вклад) в уставном (складочном) капитале РФ, Алтай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я предоставления помещ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я предоставления помещения другим зарегистрированным кандидатам (доверенным лицам),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му объедине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 или за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(промежуток времени суто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(промежуток времени су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контактного лица организации, представившей уведомление, телефон/факс,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(собственник, владелец)</w:t>
        <w:tab/>
        <w:t>__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(подпись руководителя)</w:t>
        <w:tab/>
        <w:tab/>
        <w:t xml:space="preserve">                 (Ф.И.О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  <w:tab/>
        <w:t>«_____»_______________ 20___ год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30" w:firstLine="15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1208</w:t>
      </w:r>
    </w:p>
    <w:p>
      <w:pPr>
        <w:pStyle w:val="Normal"/>
        <w:spacing w:lineRule="auto" w:line="240" w:before="0" w:after="0"/>
        <w:ind w:left="949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 августа 2022 года № 25/8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поступивших уведомления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фактах предоставления помещения для проведения предвыборной агитации посредством агитационного публичного мероприятия зарегистрированному кандидату (его доверенным лицам) в период проведения избирательной кампании по выборам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610"/>
        <w:gridCol w:w="2211"/>
        <w:gridCol w:w="1526"/>
        <w:gridCol w:w="1246"/>
        <w:gridCol w:w="1298"/>
        <w:gridCol w:w="1559"/>
        <w:gridCol w:w="1636"/>
        <w:gridCol w:w="1470"/>
        <w:gridCol w:w="4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обственника (владельца)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расположения помещ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у бы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егист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дидата, 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енного лица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я предоставления помеще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я предоставления помещения другим зарегистрированным кандидатам (доверенным лицам)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 или за пла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(промежуток времени суто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(промежуток времени суток)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3:00Z</dcterms:created>
  <dc:creator>bobovich</dc:creator>
  <dc:description/>
  <cp:keywords/>
  <dc:language>en-US</dc:language>
  <cp:lastModifiedBy>Пользователь</cp:lastModifiedBy>
  <dcterms:modified xsi:type="dcterms:W3CDTF">2022-08-05T09:45:00Z</dcterms:modified>
  <cp:revision>7</cp:revision>
  <dc:subject/>
  <dc:title/>
</cp:coreProperties>
</file>