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вичихинский район</w:t>
      </w:r>
    </w:p>
    <w:p>
      <w:pPr>
        <w:pStyle w:val="Normal"/>
        <w:rPr>
          <w:b/>
          <w:b/>
          <w:color w:val="000000"/>
          <w:sz w:val="34"/>
        </w:rPr>
      </w:pPr>
      <w:bookmarkStart w:id="0" w:name="_GoBack"/>
      <w:bookmarkEnd w:id="0"/>
      <w:r>
        <w:rPr>
          <w:b/>
          <w:color w:val="000000"/>
          <w:sz w:val="34"/>
        </w:rPr>
        <w:t>УЧАСТКОВАЯ ИЗБИРАТЕЛЬНАЯ КОМИССИЯ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ИЗБИРАТЕЛЬНОГО УЧАСТКА № 1208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 июля 2022 го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Долг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/81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ул. Кооперативная, 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8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Орловой Тамары Александровны кандидатом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Орлову Тамару Александровну, выдвинутую избирательным объединением</w:t>
      </w:r>
      <w:r>
        <w:rPr/>
        <w:t xml:space="preserve"> </w:t>
      </w:r>
      <w:r>
        <w:rPr>
          <w:sz w:val="26"/>
          <w:szCs w:val="26"/>
        </w:rPr>
        <w:t>«Новичихинского местного отделения  Всероссийской политической партии «ЕДИНАЯ РОССИЯ» по многомандатному избирательному округу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</w:t>
      </w:r>
      <w:r>
        <w:rPr/>
        <w:t xml:space="preserve"> </w:t>
      </w:r>
      <w:r>
        <w:rPr>
          <w:sz w:val="26"/>
          <w:szCs w:val="26"/>
        </w:rPr>
        <w:t xml:space="preserve">Участковую избирательную комиссию № 1208, руководствуясь статьями 33, 35 и 38 Федерального закона, статьями 158, 160 и 162 Кодекса, </w:t>
      </w:r>
      <w:bookmarkStart w:id="1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Участковой избирательной комиссии № 1208</w:t>
      </w:r>
      <w:r>
        <w:rPr/>
        <w:t xml:space="preserve"> </w:t>
      </w:r>
      <w:r>
        <w:rPr>
          <w:sz w:val="26"/>
          <w:szCs w:val="26"/>
        </w:rPr>
        <w:t>от 17 июня 2022 года № 18/57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«О возложении полномочий окружной избирательной комиссии по выборам депутатов Собрания депутатов Долговского сельсовета Новичихинского района Алтайского края восьмого созыва на Участковую избирательную комиссию избирательного участка, участка референдума № 1208», которым на Участковую избирательную комиссию избирательного участка, участка референдума № 1208 возложены полномочия окружной избирательной комиссии по выборам депутатов</w:t>
      </w:r>
      <w:r>
        <w:rPr/>
        <w:t xml:space="preserve"> </w:t>
      </w:r>
      <w:r>
        <w:rPr>
          <w:sz w:val="26"/>
          <w:szCs w:val="26"/>
        </w:rPr>
        <w:t>Собрания депутатов Долговского сельсовета Новичихинского района Алтайского края восьмого созыва по многомандатному избирательному округу,</w:t>
      </w:r>
      <w:r>
        <w:rPr>
          <w:sz w:val="2"/>
          <w:szCs w:val="2"/>
        </w:rPr>
        <w:t xml:space="preserve">  </w:t>
      </w:r>
      <w:bookmarkEnd w:id="1"/>
      <w:r>
        <w:rPr>
          <w:sz w:val="26"/>
          <w:szCs w:val="26"/>
        </w:rPr>
        <w:t xml:space="preserve">Участковая избирательная комиссия избирательного участка, участка референдума № 1208 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 Зарегистрировать Орлову Тамару Александровну, 02 августа 1967 года рождения, проживающую в Алтайском крае Новичихинского района с. Долгово, МКОУ Долговская СОШ, учитель, выдвинутую избирательным объединение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Новичихинского местного отделения Всероссийской политической партии «ЕДИНАЯ РОССИЯ» по многомандатному избирательному округу кандидатом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в 15 часов 55 минут «28» июля 2022 года на основании решения о выдвижении кандидата, принят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Новичихинским местным отделением Всероссийской политической партии «ЕДИНАЯ РОССИЯ» по многомандатному избирательному округу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й Орловой Тамаре Александ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бнародовать настоящее решение на информационном стенде в с.Долгово и разместить на официальном сайте Администрации Новичихинского района в разделе «МО Долговский сельсовет» в рубрике «Избирательная комисс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Косен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232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Мощенских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2:00Z</dcterms:created>
  <dc:creator>Плишанкова Н.М.</dc:creator>
  <dc:description/>
  <cp:keywords/>
  <dc:language>en-US</dc:language>
  <cp:lastModifiedBy>User</cp:lastModifiedBy>
  <cp:lastPrinted>2022-07-05T16:15:00Z</cp:lastPrinted>
  <dcterms:modified xsi:type="dcterms:W3CDTF">2022-07-29T11:57:00Z</dcterms:modified>
  <cp:revision>18</cp:revision>
  <dc:subject/>
  <dc:title> </dc:title>
</cp:coreProperties>
</file>