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ого района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июл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/76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Решетова Игоря Анатольевича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Решетова Игоря Анатольевича, выдвинутого избирательным объединением</w:t>
      </w:r>
      <w:r>
        <w:rPr/>
        <w:t xml:space="preserve"> </w:t>
      </w:r>
      <w:r>
        <w:rPr>
          <w:sz w:val="26"/>
          <w:szCs w:val="26"/>
        </w:rPr>
        <w:t>«Новичихинское местное отделение  Всероссийской политической партии «ЕДИНАЯ РОССИЯ» по многомандатному избирательному округу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комиссию № 1208, 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Участковой избирательной комиссии № 1208</w:t>
      </w:r>
      <w:r>
        <w:rPr/>
        <w:t xml:space="preserve"> </w:t>
      </w:r>
      <w:r>
        <w:rPr>
          <w:sz w:val="26"/>
          <w:szCs w:val="26"/>
        </w:rPr>
        <w:t>от 17 июня 2022 года № 18/57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на Участковую избирательную комиссию избирательного участка, участка референдума № 1208 возложены 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"/>
          <w:szCs w:val="2"/>
        </w:rPr>
        <w:t xml:space="preserve">  </w:t>
      </w:r>
      <w:bookmarkEnd w:id="1"/>
      <w:r>
        <w:rPr>
          <w:sz w:val="26"/>
          <w:szCs w:val="26"/>
        </w:rPr>
        <w:t xml:space="preserve">Участковая избирательная комиссия избирательного участка, участка референдума № 1208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 Зарегистрировать Решетова Игоря Анатольевича, 6 апреля 1969 года рождения, проживающего в Алтайском крае Новичихинского района пос. Ильинский, временно неработающий, выдвинутого избирательным объединени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ичихинское местное отделение  Всероссийской политической партии «ЕДИНАЯ РОССИЯ» по многомандатному избирательному округу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3 часов 07 минут «24» июля 2022 года на основании решения о выдвижении кандидата, приня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ичихинское местное отделение  Всероссийской политической партии «ЕДИНАЯ РОССИЯ» по многомандатному избирательному округу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Решетову Игорю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в с.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Плишанкова Н.М.</dc:creator>
  <dc:description/>
  <cp:keywords/>
  <dc:language>en-US</dc:language>
  <cp:lastModifiedBy>admin</cp:lastModifiedBy>
  <cp:lastPrinted>2022-07-05T16:15:00Z</cp:lastPrinted>
  <dcterms:modified xsi:type="dcterms:W3CDTF">2022-07-26T02:15:00Z</dcterms:modified>
  <cp:revision>14</cp:revision>
  <dc:subject/>
  <dc:title> </dc:title>
</cp:coreProperties>
</file>