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л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7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Тепловой Натальи Дмитриевны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Теплову Наталью Дмитриевну, выдвинутую избирательным объединением</w:t>
      </w:r>
      <w:r>
        <w:rPr/>
        <w:t xml:space="preserve"> </w:t>
      </w:r>
      <w:r>
        <w:rPr>
          <w:sz w:val="26"/>
          <w:szCs w:val="26"/>
        </w:rPr>
        <w:t>«Новичихинское местное отделение  Всероссийской политической партии «ЕДИНАЯ РОССИЯ»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Теплову Наталью Дмитриевну, 23 ноября 1973 года рождения, проживающего в Алтайском крае Новичихинского района с. Долгово, Администрация Долговского сельсовета уборщик служебного помещения, выдвинутого избирательным объединени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ичихинское местное отделение  Всероссийской политической партии «ЕДИНАЯ РОССИЯ» 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2 часов 53 минут «24» июля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ичихинское местное отделение  Всероссийской политической партии «ЕДИНАЯ РОССИЯ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й Тепловой Наталье Дмитриевны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admin</cp:lastModifiedBy>
  <cp:lastPrinted>2022-07-05T16:15:00Z</cp:lastPrinted>
  <dcterms:modified xsi:type="dcterms:W3CDTF">2022-07-26T02:15:00Z</dcterms:modified>
  <cp:revision>15</cp:revision>
  <dc:subject/>
  <dc:title> </dc:title>
</cp:coreProperties>
</file>