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/7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олгово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>
          <w:trHeight w:val="1224" w:hRule="atLeast"/>
        </w:trPr>
        <w:tc>
          <w:tcPr>
            <w:tcW w:w="5654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Собрания депутатов Долговского сельсовета Новичихинского района Алтайского края восьмого созыва, выдвинутых избирательным объединением «Новичихинское местное отделение  Всероссийской политической партии </w:t>
            </w:r>
            <w:r>
              <w:rPr>
                <w:b/>
                <w:sz w:val="26"/>
                <w:szCs w:val="26"/>
              </w:rPr>
              <w:t xml:space="preserve">«ЕДИНАЯ РОССИЯ» </w:t>
            </w:r>
            <w:r>
              <w:rPr>
                <w:sz w:val="26"/>
                <w:szCs w:val="26"/>
              </w:rPr>
              <w:t>по многомандатным избирательным окру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Рассмотрев документы, представленные в Участковую избирательную комиссию № 1208 для заверения списка кандидатов в депутаты Собрания депутатов Долговского сельсовета Новичихинского района Алтайского края восьмого созыва, выдвинутых избирательным объединением «Новичихинское местное отделение 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ым избирательным округам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пунктами 5 и 7 статьи 160 Кодекса Алтайского края о выборах, референдуме, отзыве от 8 июля 2003 года № 35-ЗС, на основании решения Участковой избирательной комиссии № 1208  от 17.06.2022 г. № 18/63.2 «Об объеме подлежащих доведению до сведения избирателей данных о кандидатах </w:t>
      </w:r>
      <w:r>
        <w:rPr/>
        <w:t xml:space="preserve">в </w:t>
      </w:r>
      <w:r>
        <w:rPr>
          <w:sz w:val="26"/>
          <w:szCs w:val="26"/>
        </w:rPr>
        <w:t xml:space="preserve">депутаты Собрания депутатов </w:t>
      </w:r>
      <w:r>
        <w:rPr/>
        <w:t>Долговского</w:t>
      </w:r>
      <w:r>
        <w:rPr>
          <w:sz w:val="26"/>
          <w:szCs w:val="26"/>
        </w:rPr>
        <w:t xml:space="preserve"> сельсовета Новичихинского района Алтайского края восьмого созыва</w:t>
      </w:r>
      <w:r>
        <w:rPr/>
        <w:t>,</w:t>
      </w:r>
      <w:r>
        <w:rPr>
          <w:sz w:val="26"/>
          <w:szCs w:val="26"/>
        </w:rPr>
        <w:t xml:space="preserve"> представленных при их выдвижении», и руководствуясь решением Избирательной комиссии Алтайского края от 8 апреля 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 xml:space="preserve">», которым на Участковую избирательную комиссию избирательного участка № 1208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1208 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Заверить список кандидатов в депутаты Собрания депутатов Долговского сельсовета Новичихинского района Алтайского края восьмого созыва, выдвинутых избирательным объединением «Новичихинское местное отделение 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ым избирательным округам, в количестве 7 человек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Собрания депутатов Долговского сельсовета Новичихинского района Алтайского края восьмого созыва, выдвинутых избирательным объединением «Новичихинское местное отделение 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 по многомандатным избирательным округ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2" w:name="_Hlk104387001"/>
      <w:r>
        <w:rPr>
          <w:sz w:val="26"/>
          <w:szCs w:val="26"/>
        </w:rPr>
        <w:t>Настоящее решение</w:t>
      </w:r>
      <w:bookmarkEnd w:id="2"/>
      <w:r>
        <w:rPr>
          <w:sz w:val="26"/>
          <w:szCs w:val="26"/>
        </w:rPr>
        <w:t xml:space="preserve"> со сведениями о кандидатах в депутаты Собрания депутатов Долговского сельсовета Новичихинского района Алтайского края восьмого созыва, включенных в список кандидатов, выдвинутых избирательным объединением «Новичихинское местное отделение 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ым избирательным округам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разместить на информационном стенде в с. Долгово, а также 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частковой избирательной комиссией № 1208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13» июля 2022 год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 № 20/73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510" w:right="256" w:hanging="0"/>
              <w:rPr/>
            </w:pPr>
            <w:r>
              <w:rPr>
                <w:sz w:val="26"/>
                <w:szCs w:val="26"/>
              </w:rPr>
              <w:t>к решению Участковой избирательной комиссии № 1208</w:t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июля 2022 года № 20/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Собрания депутатов Долговского сельсовета Новичихинского района Алтайского края восьмого созыва, 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х избирательным объединением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Новичихинское  местное отделение Всероссийской политической партии «ЕДИНАЯ РОССИЯ»</w:t>
      </w:r>
    </w:p>
    <w:p>
      <w:pPr>
        <w:pStyle w:val="Normal"/>
        <w:rPr/>
      </w:pPr>
      <w:r>
        <w:rPr>
          <w:i/>
          <w:sz w:val="18"/>
          <w:szCs w:val="18"/>
        </w:rPr>
        <w:t>(наименование избирательного объединения в именительном падеже)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ногомандатным избирательным округам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говский семимандатный избирательный округ № 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нгер Виктор Викторович, дата рождения – 30 сентября 1982 года, адрес места жительства – Алтайский край, Новичихинский район, село Долгов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Теплова Наталья Дмитриевна, дата рождения – 23 ноября 1973 года, адрес места жительства – Алтайский край, Новичихинский район, село Долгов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рысанова Наталья Владимировна, дата рождения – 26 мая 1978 года, адрес места жительства – Алтайский край, Новичихинский район, село Долгов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рлова Тамара Александровна, дата рождения – 2 августа 1967 года, адрес места жительства – Алтайский край, Новичихинский район, село Долгов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тов Игорь Анатольевич, дата рождения – 6 апреля 1969 года, адрес места жительства – Алтайский край, Новичихинский район, поселок Ильинский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аззамазова Лариса Витальевна, дата рождения – 21 января 1973 года, адрес места жительства – Алтайский край, Новичихинский район, село Долгов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Шерунов Владимир Игоревич, дата рождения – 3 августа 1978 года, адрес места жительства – Алтайский край, Новичихинский район, поселок Ильинск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5:00Z</dcterms:created>
  <dc:creator>Плишанкова Н.М.</dc:creator>
  <dc:description/>
  <cp:keywords/>
  <dc:language>en-US</dc:language>
  <cp:lastModifiedBy>User</cp:lastModifiedBy>
  <cp:lastPrinted>2022-07-04T16:19:00Z</cp:lastPrinted>
  <dcterms:modified xsi:type="dcterms:W3CDTF">2022-07-13T06:46:00Z</dcterms:modified>
  <cp:revision>3</cp:revision>
  <dc:subject/>
  <dc:title> </dc:title>
</cp:coreProperties>
</file>