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чих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4"/>
        </w:rPr>
        <w:t>УЧАСТКОВ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u w:val="single"/>
        </w:rPr>
      </w:pPr>
      <w:r>
        <w:rPr>
          <w:rFonts w:cs="Times New Roman" w:ascii="Times New Roman" w:hAnsi="Times New Roman"/>
          <w:b/>
          <w:sz w:val="34"/>
        </w:rPr>
        <w:t xml:space="preserve">ИЗБИРАТЕЛЬНОГО УЧАСТКА № </w:t>
      </w:r>
      <w:r>
        <w:rPr>
          <w:rFonts w:cs="Times New Roman" w:ascii="Times New Roman" w:hAnsi="Times New Roman"/>
          <w:b/>
          <w:sz w:val="34"/>
          <w:u w:val="single"/>
        </w:rPr>
        <w:t>1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4"/>
          <w:u w:val="single"/>
        </w:rPr>
      </w:pPr>
      <w:r>
        <w:rPr>
          <w:rFonts w:cs="Times New Roman" w:ascii="Times New Roman" w:hAnsi="Times New Roman"/>
          <w:b/>
          <w:color w:val="000000"/>
          <w:sz w:val="3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июн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Рабочей группе </w:t>
            </w:r>
            <w:bookmarkStart w:id="1" w:name="_Hlk10549969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приему и проверке документов, представляемых в Участковую избирательную комиссию избирательного участка №1208 в период избирательной кампании по выборам </w:t>
            </w:r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органы местного самоуправления 11 сентября 2022 г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7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2 Кодекса Алтайского края о выборах, референдуме, отзыве от 8 июля 2003 года № 35-ЗС, руководствуясь решением Избирательной комиссии Алтайского края от 8 апреля 2022 года № 6/54-8 «</w:t>
      </w:r>
      <w:r>
        <w:rPr>
          <w:rFonts w:cs="Times New Roman" w:ascii="Times New Roman" w:hAnsi="Times New Roman"/>
          <w:sz w:val="26"/>
          <w:szCs w:val="26"/>
        </w:rPr>
        <w:t xml:space="preserve">О возложении </w:t>
      </w:r>
      <w:bookmarkStart w:id="2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  <w:r>
        <w:rPr>
          <w:rStyle w:val="FootnoteCharacters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>которым</w:t>
      </w:r>
      <w:r>
        <w:rPr>
          <w:rStyle w:val="FootnoteCharacters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частковую избирательную комиссию избирательного участка, участка референдума №1208 </w:t>
      </w:r>
      <w:r>
        <w:rPr>
          <w:rStyle w:val="FootnoteCharacters"/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>возложено</w:t>
      </w:r>
      <w:r>
        <w:rPr>
          <w:rStyle w:val="FootnoteCharacters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полномочий по подготовке и проведению выборов в органы местного самоуправления, а также решением УИК № 1208 от 17 июня 2022 года № 18/57 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1208», для организации работы по приему и проверке документов, представляемых в избирательную комиссию в период избирательной кампании по выборам в органы местного самоуправления 11 сентября 2022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собранных в поддержку выдвижения кандидатов на главу Долговского сельсове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ковая избирательная комиссия избирательного участка, участка референдума №1208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right="33" w:firstLine="4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Положение о Рабочей группе по приему и проверке документов, представляемых в Участковую избирательную комиссию избирательного участка №1208 в период избирательной кампании по выборам в органы местного самоуправления 11 сентября 2022 года (далее – Рабочая группа)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разовать Рабочую группу и утвердить ее состав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участ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.В. Косен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участ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.Н. Мамон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Участковой избирательной комиссии избирательного участка №1208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 июня 2022 года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8/60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3" w:firstLine="45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чей группе </w:t>
      </w:r>
      <w:bookmarkStart w:id="3" w:name="_Hlk10550007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иему и проверке документов, представляемых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стковую избирательную комиссию избирательного участка №120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ериод избирательной кампании по выборам в органы местного самоуправления 11 сентября 2022 год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End w:id="3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Рабочая группа в своей деятельности руководствуется Федеральным законом от 11 июля 2001 года № 95-ФЗ «О политических партиях», Федеральным законом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, Федеральным законом от 10 ноября 2003 года № 20-ФЗ «О Государственной автоматизированной системе Российской Федерации «Выборы» (далее – Федеральный закон № 20-ФЗ), Федеральным законом от 27 июля 2006 года № 152-ФЗ «О персональных данных», иными федеральными законами, Кодексом Алтайского края о выборах, референдуме, отзыве от 8 июля 2003 года № 35-ЗС (далее – Кодекс), решениями Избирательной комиссии</w:t>
        <w:br/>
        <w:t>Алтайского края, решениями Участковой избирательной комиссии избирательного участка № 12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 Рабочая группа создается из числа членов Участковой избирательной комиссии избирательного участка № 1208 с правом решающего гол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Состав Рабочей группы утверждается решением Участковой избирательной комиссии избирательного участка № 1208.</w:t>
      </w:r>
    </w:p>
    <w:p>
      <w:pPr>
        <w:pStyle w:val="Normal"/>
        <w:spacing w:lineRule="auto" w:line="240" w:before="0" w:after="0"/>
        <w:ind w:right="3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 Рабочая группа по приему и проверке документов, представляемых в Участковую избирательную комиссию избирательного участка № 1208 в период избирательной кампании по выборам в органы местного самоуправления 11 сентября 2022 год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далее – Рабочая группа),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представляемые в участковую избирательную комиссию уполномоченным представителем избирательного объединения документы, необходимые для заверения списка кандидатов в депутаты Собрания депутатов Долговского сельсовета Новичихинского района Алтайского края, выдвинутых по многомандатным избирательным округам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представляемые в участковую избирательную комиссию уполномоченным представителем избирательного объединения документы для выдвижения кандидата на должность главы Долговского сельсовета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представляемые в участковую избирательную комиссию (далее – Комиссия) кандидатом документы, необходимые для его выдвижения и регистрации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наличие документов, представленных в Комиссию на бумажном носителе и в машиночитаемом виде в соответствии с Кодексом, и выдает письменное подтверждение о приеме документов в день их по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соблюдение требований Федерального закона № 67-ФЗ, Кодекса при выдвижении кандидатов по одномандатным (многомандатным) избирательным округ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проекты обращений в соответствующие органы с представлениями о проведении проверки достоверности сведений о кандид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от кандидатов подписные листы с подписями избирателей в поддержку их выдвижения, списки лиц, осуществлявших сбор подписей избирателей, и иные документы, представляемые для регистрации кандид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соблюдение порядка сбора подписей избирателей в поддержку выдвижения кандидатов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документы для извещения кандидатов о выявлении неполноты сведений о них или несоблюдении требований Федерального закона № 67-ФЗ, Кодекса к оформлению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ередает кандидату не позднее, чем за двое суток до заседания Комиссии, на котором должен рассматриваться вопрос о его регистрации, копию итогового протокола проверки подписных 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ередает по требованию кандидата в случае наступления оснований, предусмотренных абзацем 2 пункта 9 статьи 49 Кодекса, не позднее, чем за двое суток до заседания Комиссии, на котором должен рассматриваться вопрос о регистрации кандидата, копии ведомостей проверки подписных листов, в которых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документы, необходимые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материалы, необходимые в случае обжалования решений Комиссии о регистрации либо об отказе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гистрации кандид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По результатам своей работы Рабочая группа готовит и вносит на рассмотрение Комиссии проекты решений о регистрации либо об отказе в регистрации кандидатов, а также по другим вопросам, предусмотренным Федеральным законом № 67-ФЗ,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работы Рабочей группы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В состав Рабочей группы входят руководитель Рабочей группы, члены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уководитель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организует работу Рабочей группы, определяет ее ежедневный порядок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изучает и обобщает результаты деятельности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подписывает документы, подготовленные Рабочей группой, включая запросы, уведомления и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докладывает на заседании Комиссии о принятых Рабочей группой ре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К деятельности Рабочей группы могут привлекаться специалисты органов внутренних дел, в том числе органов регистрационного учета граждан Российской Федерации по месту пребывания и по месту жительства в пределах Алтайского края, учреждений юстиции, а также и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ля выполнения работ, связанных с обеспечением полномочий Рабочей группы, могут привлекаться члены нижестоящих избирательных комиссий, граждане по гражданско-правовым договорам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Рабочей групп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седания Рабочей группы проводятся по решению руководителя Рабочей группы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На заседании Рабочей группы вправе присутствовать члены Комиссии с правом решающего голоса, не являющиеся членами Рабочей группы, кандидаты (иные уполномоченные лица), иные лица, привлеченные в соответствии с пунктом 3 статьи 49 Кодекса к проверке представленных кандидатом документов, в том числе подписных листов в поддержку выдвижения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ешения по всем вопросам, отнесенным к полномочиям Рабочей группой, принимаются простым большинством голосов ее членов, присутствующих на заседании Рабочей группы. При равенстве голосов голос руководителя Рабочей группы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ешения Рабочей группы на заседаниях принимаются открытым голосованием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Участковой избирательной комиссии избирательного участка № 1208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 июня 2022 года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8/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чей группы по приему и проверке документов, представляемых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стковую избирательную комиссию избирательного участка № 120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ериод избирательной кампании по выборам в органы местного самоуправления 11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33"/>
        <w:gridCol w:w="440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Косенкова Юлия Владимиро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/>
                <w:sz w:val="26"/>
                <w:szCs w:val="26"/>
                <w:lang w:val="ru-RU" w:eastAsia="ru-RU"/>
              </w:rPr>
              <w:t>Председатель участковой избирательной комиссии № 1208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Леухина Лариса Геннадь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/>
                <w:sz w:val="26"/>
                <w:szCs w:val="26"/>
                <w:lang w:val="ru-RU" w:eastAsia="ru-RU"/>
              </w:rPr>
              <w:t>Заместитель председателя участковой избирательной комиссии № 1208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Мощенских Татьяна Василь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- член избирательной комиссии с правом решающего голос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3:00Z</dcterms:created>
  <dc:creator>bobovich</dc:creator>
  <dc:description/>
  <cp:keywords/>
  <dc:language>en-US</dc:language>
  <cp:lastModifiedBy>User</cp:lastModifiedBy>
  <cp:lastPrinted>2022-06-14T19:03:00Z</cp:lastPrinted>
  <dcterms:modified xsi:type="dcterms:W3CDTF">2022-06-20T10:37:00Z</dcterms:modified>
  <cp:revision>12</cp:revision>
  <dc:subject/>
  <dc:title/>
</cp:coreProperties>
</file>