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чих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4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34"/>
          <w:u w:val="single"/>
        </w:rPr>
        <w:t>1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4"/>
        </w:rPr>
      </w:pPr>
      <w:r>
        <w:rPr>
          <w:rFonts w:cs="Times New Roman" w:ascii="Times New Roman" w:hAnsi="Times New Roman"/>
          <w:b/>
          <w:color w:val="000000"/>
          <w:sz w:val="3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ул. Кооперативная,5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от 8 июля 2003 года № 35-ЗС, руководствуясь решением Избирательной комиссии Алтайского края </w:t>
        <w:br/>
        <w:t>от 8 апреля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1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ковую избирательную комиссию избирательного участка, участка референдума № 1208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кружную избирательную комиссию по выборам депутатов Собрания депутатов Долговского сельсовета Новичихин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форм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Возложить полномочия окружной избирательной комиссии по выборам депутатов Собрания депутатов Долговского сельсовета Новичихин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ковую избирательную комиссию избирательного участка, участка референдума № 120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</w:t>
        <w:br/>
        <w:t xml:space="preserve">окружной избирательной комиссии по выборам депутатов Собрания депутатов Долговского сельсовета Новичихинского района Алтайского края в период подготовки и проведения выборов депутатов Собрания депутатов Долговского сельсовета Новичихинского района Алтайского края восьмого созыва 11 сентября 2022 года использовать в делопроизводстве избирательных комиссий бланки документов и имеющуюся в наличии печать Участковой избирательной комиссии избирательного участка, участка референдума № 1208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народ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(ых) стенде (ах) в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с. Долгово, ул. Кооперативная, 5</w:t>
      </w:r>
      <w:r>
        <w:rPr>
          <w:rFonts w:cs="Times New Roman" w:ascii="Times New Roman" w:hAnsi="Times New Roman"/>
          <w:sz w:val="26"/>
          <w:szCs w:val="26"/>
        </w:rPr>
        <w:t xml:space="preserve"> Долговского сельсовета Нови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bookmarkStart w:id="2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 Разместить настоящее решение </w:t>
      </w:r>
      <w:bookmarkEnd w:id="2"/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участ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В. Кос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учас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Н. Мамон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bobovich</dc:creator>
  <dc:description/>
  <cp:keywords/>
  <dc:language>en-US</dc:language>
  <cp:lastModifiedBy>User</cp:lastModifiedBy>
  <cp:lastPrinted>2022-06-14T13:38:00Z</cp:lastPrinted>
  <dcterms:modified xsi:type="dcterms:W3CDTF">2022-06-21T04:36:00Z</dcterms:modified>
  <cp:revision>19</cp:revision>
  <dc:subject/>
  <dc:title/>
</cp:coreProperties>
</file>