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Информация по исполнению п. 8 Программы профилактики нарушений в рамках осуществления муниципального контроля на 2019 год «Размещение на официальном сайте Администрации  Долговского  сельсовета информации о результатах контрольной деятельности за 2019 год»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 2019 году проверки не проводились, предостережения не выдавались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hanging="3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readcrumbs">
    <w:name w:val="bread_crumb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chiha.ru/pic/file/informacija_po_ispolneniyu_p__8_programmy_za_2018_god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2:00Z</dcterms:created>
  <dc:creator>Новицкий Вадим Олегович</dc:creator>
  <dc:description/>
  <cp:keywords/>
  <dc:language>en-US</dc:language>
  <cp:lastModifiedBy>User</cp:lastModifiedBy>
  <cp:lastPrinted>2018-05-31T14:09:00Z</cp:lastPrinted>
  <dcterms:modified xsi:type="dcterms:W3CDTF">2020-02-06T05:42:00Z</dcterms:modified>
  <cp:revision>10</cp:revision>
  <dc:subject/>
  <dc:title/>
</cp:coreProperties>
</file>