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Информация по исполнению п. 6 Программы профилактики нарушений в рамках осуществления муниципального контроля на 2019 год. «Обеспечение регулярного обобщения практики осуществления муниципального контроля в соответствующей сфере деятельности и размещение на официальном сайте Администрации  Долгов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»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верки не проводились, в связи с чем практика для обобщения отсутству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pic/file/informacija_po_ispolneniyu_p__6_programmy_za_2018_g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3:00Z</dcterms:created>
  <dc:creator>Дмитрий</dc:creator>
  <dc:description/>
  <dc:language>en-US</dc:language>
  <cp:lastModifiedBy>Дмитрий _</cp:lastModifiedBy>
  <dcterms:modified xsi:type="dcterms:W3CDTF">2020-02-10T02:33:00Z</dcterms:modified>
  <cp:revision>2</cp:revision>
  <dc:subject/>
  <dc:title/>
</cp:coreProperties>
</file>