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Информация по исполнению п. 4 Программы профилактики нарушений в рамках осуществления муниципального контроля на 2019 год «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»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, разъяснительная работа с юридическими лицами, индивидуальными предпринимателями по вопросам соблюдения обязательных требований проводилось в ходе проведения бесед с руководителями юридических лиц, индивидуальными предпринима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ано и размещено на официальном сайте Администрации сельсовета Руководство по соблюдению обязательных требований при осуществлении муниципального контроля за соблюдением Правил благоустройства на территории муниципального образования  Долговский  сельсовет.</w:t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pic/file/informacija_po_ispolneniyu_p__4_programmy_za_2018_go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3:00Z</dcterms:created>
  <dc:creator>User</dc:creator>
  <dc:description/>
  <cp:keywords/>
  <dc:language>en-US</dc:language>
  <cp:lastModifiedBy>Дмитрий _</cp:lastModifiedBy>
  <dcterms:modified xsi:type="dcterms:W3CDTF">2020-02-10T02:33:00Z</dcterms:modified>
  <cp:revision>2</cp:revision>
  <dc:subject/>
  <dc:title/>
</cp:coreProperties>
</file>