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вакантных должностях муниципальной службы, имеющихся в Администрации сель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На 15 марта 2023 года вакантных должностей муниципальной службы в Администрации сельсовета не имеет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правочную информацию можно получить по телефону 8-385-55-21-3-43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7:53:00Z</dcterms:created>
  <dc:creator>Дмитрий</dc:creator>
  <dc:description/>
  <cp:keywords/>
  <dc:language>en-US</dc:language>
  <cp:lastModifiedBy>User</cp:lastModifiedBy>
  <dcterms:modified xsi:type="dcterms:W3CDTF">2023-03-16T08:47:00Z</dcterms:modified>
  <cp:revision>11</cp:revision>
  <dc:subject/>
  <dc:title/>
</cp:coreProperties>
</file>