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БРАНИЕ ДЕПУТАТОВ ДОЛ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465"/>
        <w:gridCol w:w="567"/>
        <w:gridCol w:w="4678"/>
      </w:tblGrid>
      <w:tr>
        <w:trPr>
          <w:trHeight w:val="605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 14 » июня 2022 года</w:t>
            </w:r>
          </w:p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240" w:after="0"/>
              <w:ind w:left="3718" w:hanging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</w:t>
            </w:r>
          </w:p>
        </w:tc>
      </w:tr>
      <w:tr>
        <w:trPr>
          <w:trHeight w:val="1291" w:hRule="atLeast"/>
        </w:trPr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 депутатов Долговского сельсовета Новичихинского района Алтайского края восьмого созыв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2 статьи 7 Уста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Долговский сельсовет Новичихин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основании решения Избирательной комиссии Алтайского края от 8 апреля 2022 года № 6/54-8 «</w:t>
      </w:r>
      <w:r>
        <w:rPr>
          <w:rFonts w:cs="Times New Roman" w:ascii="Times New Roman" w:hAnsi="Times New Roman"/>
          <w:sz w:val="26"/>
          <w:szCs w:val="26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Собрание депутатов Долговского сельсовета Новичихи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6"/>
          <w:szCs w:val="26"/>
        </w:rPr>
        <w:t>Собрания депутатов Долговского сельсовета Новичихинского района Алтайского края восьмого созы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При проведении выборов применять схему </w:t>
      </w:r>
      <w:r>
        <w:rPr>
          <w:rFonts w:cs="Times New Roman" w:ascii="Times New Roman" w:hAnsi="Times New Roman"/>
          <w:sz w:val="26"/>
          <w:szCs w:val="26"/>
        </w:rPr>
        <w:t xml:space="preserve">многомандатных избирательных округо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ную решением </w:t>
      </w:r>
      <w:r>
        <w:rPr>
          <w:rFonts w:cs="Times New Roman" w:ascii="Times New Roman" w:hAnsi="Times New Roman"/>
          <w:sz w:val="26"/>
          <w:szCs w:val="26"/>
        </w:rPr>
        <w:t>Собрания депутатов Долговского сельсовета Новичихинского района Алтайского края от 10.12.2021 года  № 2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Направить настоящее решение в Участковую избирательную комиссию избирательного участка № 1208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Долговский сельсовет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районной газете «Сельчанка»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9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сельсовета                                                                                         А.Д. Пеньков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2:00Z</dcterms:created>
  <dc:creator>bobovich</dc:creator>
  <dc:description/>
  <cp:keywords/>
  <dc:language>en-US</dc:language>
  <cp:lastModifiedBy>User</cp:lastModifiedBy>
  <cp:lastPrinted>2022-06-08T14:32:00Z</cp:lastPrinted>
  <dcterms:modified xsi:type="dcterms:W3CDTF">2022-06-08T07:32:00Z</dcterms:modified>
  <cp:revision>5</cp:revision>
  <dc:subject/>
  <dc:title/>
</cp:coreProperties>
</file>