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eading1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ДОЛГОВСКОГО СЕЛЬСОВЕТА </w:t>
      </w:r>
    </w:p>
    <w:p>
      <w:pPr>
        <w:pStyle w:val="Heading1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ЧИХИНСКОГО РАЙОНА АЛТАЙСКОГО КРАЯ</w:t>
      </w:r>
    </w:p>
    <w:p>
      <w:pPr>
        <w:pStyle w:val="Heading1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11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27.03.2009 № 6 НПА                                                                             с. Долгово</w:t>
      </w:r>
    </w:p>
    <w:p>
      <w:pPr>
        <w:pStyle w:val="Heading11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ок</w:t>
        <w:br/>
        <w:t>ведения реестра муниципальных</w:t>
      </w:r>
    </w:p>
    <w:p>
      <w:pPr>
        <w:pStyle w:val="Heading1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муниципального образования</w:t>
      </w:r>
    </w:p>
    <w:p>
      <w:pPr>
        <w:pStyle w:val="Heading1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вский сельсовет </w:t>
      </w:r>
    </w:p>
    <w:p>
      <w:pPr>
        <w:pStyle w:val="Heading11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 соответствии с Федеральным законом от 2 марта 2007 г. N 25-ФЗ "О муниципальной службе Российской Федерации",    законом Алтайского края от 7 декабря 2007года № 134-ЗС «О муниципальной службе </w:t>
      </w:r>
      <w:r>
        <w:rPr>
          <w:spacing w:val="-1"/>
          <w:sz w:val="28"/>
          <w:szCs w:val="28"/>
        </w:rPr>
        <w:t>в Алтайском крае», Уставом муниципального образования  Долговский  сельсовет Новичихинского района Алтайского кра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брание депутатов    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Утвердить Порядок ведения реестра муниципальных служащих муниципального образования Долговский  сельсов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Настоящее решение вступает в силу с момента его обнародования в установленном поряд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А.Д. Пень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1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1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1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1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1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1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1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1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1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1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1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1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1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1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1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</w:t>
        <w:br/>
        <w:t xml:space="preserve">ведения реестра муниципальных служащих </w:t>
      </w:r>
    </w:p>
    <w:p>
      <w:pPr>
        <w:pStyle w:val="Heading11"/>
        <w:widowControl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образования Долговский сельсовет 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. Настоящим Порядком определяются правила получения, обработки, внесения персональных данных муниципальных служащих в реестр муниципальных служащих муниципального образования Долговский сельсовет (далее – муниципальное образование), в соответствии с Федеральным законом от 2 марта 2007 г. N 25-ФЗ "О муниципальной службе Российской Федерации" (далее - Федеральный закон), законом Алтайского края от 7 декабря 2007года № 134-ЗС «О муниципальной службе </w:t>
      </w:r>
      <w:r>
        <w:rPr>
          <w:rFonts w:cs="Times New Roman" w:ascii="Times New Roman" w:hAnsi="Times New Roman"/>
          <w:spacing w:val="-1"/>
          <w:sz w:val="32"/>
          <w:szCs w:val="32"/>
        </w:rPr>
        <w:t>в Алтайском крае», Уставом муниципального образования Долговский сельсовет.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. Реестр муниципальных служащих (далее Реестр) представляет собой систематизированные персональные сведения о муниципальных служащих, а также определенные сведения о прохождении муниципальной служб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. В Администрации Долговского сельсовета формируется Реестр муниципальных служащих муниципального образования. 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В Реестр муниципальных служащих должны включаться сведения, хранящиеся в их личных делах (приложение 1). Запрещается получать, обрабатывать и включать в Реестр персональные данные муниципального служащего, не установленные настоящим порядком. </w:t>
      </w:r>
    </w:p>
    <w:p>
      <w:pPr>
        <w:pStyle w:val="Normal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Основанием для включения в Реестр является назначение муниципального служащего на должность, подтвержденное распоряжением Администрации   и заключение с ним трудового договора.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Основанием для исключения из Реестра муниципальных служащих является прекращение трудового договора и (или) увольнение с муниципальной службы в соответствии с Федеральным Законом. 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При формировании Реестра сведения из личного дела муниципального служащего систематизируются по следующим разделам: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) персональные данные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б) сведения о поступлении на муниципальную службу и ее прохождении;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) сведения о приостановлении или прекращении трудового договора, освобождении от занимаемой должности и увольнении с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8. Организационно-методическое руководство, контроль за формированием и ведением, хранение Реестра муниципальных служащих муниципального образования осуществляет секретарь Администрации сельсовет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9. Представитель нанимателя в лице главы Администрации сельсовета, определяет ответственное должностное лицо, уполномоченное на получение, обработку, и предоставление для внесения в Реестр сведений по персональным данным муниципальных служащих муниципального образования (далее - Сведения), и несущее ответственность, в соответствии с законодательством Российской Федерации, за нарушение порядка ведения Реестра, за разглашение конфиденциальных сведений и за нарушение режима защиты Сведении, внесенных в Реестр муниципальных служащих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0. Реестр муниципальных служащих муниципального образования подписывается секретарем Администрации сельсовета.  Сведения составляются,   по состоянию на 1 января и 1 июля текущего года не позднее 10 января и 10 июля текущего года в одном экземпляре и  хранится в Администрации сельсовета,     на бумажном и электронном носителях.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1. Сведения о муниципальном служащем либо изменение уже внесенных сведений в Администрации сельсовета вносятся в Реестр в день, следующий за датой, указанной в распоряжении главы  Администрации  сельсовета  либо в день, следующий за днем представления таких сведений муниципальным служащим.  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2. Ответственность за достоверность информации, содержащейся в Реестре муниципальных служащих муниципального образования, возлагается: на секретаря Администрации сельсовета. 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Сведения о муниципальных служащих, исключенных из Реестра муниципальных служащих, хранятся в порядке, предусмотренном для хранения личных дел.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сельсовета                                                       А.Д. Пеньков</w:t>
      </w:r>
    </w:p>
    <w:p>
      <w:pPr>
        <w:pStyle w:val="Heading1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естр </w:t>
      </w:r>
    </w:p>
    <w:p>
      <w:pPr>
        <w:pStyle w:val="Normal"/>
        <w:jc w:val="center"/>
        <w:rPr/>
      </w:pPr>
      <w:r>
        <w:rPr/>
        <w:t xml:space="preserve">муниципальных служащих муниципального образования Долговский сельсовет </w:t>
      </w:r>
    </w:p>
    <w:p>
      <w:pPr>
        <w:pStyle w:val="Normal"/>
        <w:jc w:val="center"/>
        <w:rPr/>
      </w:pPr>
      <w:r>
        <w:rPr/>
        <w:t>на «___» _____________ 200__ г.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540"/>
        <w:gridCol w:w="900"/>
        <w:gridCol w:w="1080"/>
        <w:gridCol w:w="900"/>
        <w:gridCol w:w="956"/>
        <w:gridCol w:w="1080"/>
        <w:gridCol w:w="900"/>
        <w:gridCol w:w="1080"/>
        <w:gridCol w:w="1080"/>
        <w:gridCol w:w="1080"/>
        <w:gridCol w:w="1080"/>
        <w:gridCol w:w="844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сведе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реестровый номе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обуч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дипл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720"/>
        <w:gridCol w:w="720"/>
        <w:gridCol w:w="1080"/>
        <w:gridCol w:w="900"/>
        <w:gridCol w:w="900"/>
        <w:gridCol w:w="1260"/>
        <w:gridCol w:w="1012"/>
        <w:gridCol w:w="1148"/>
        <w:gridCol w:w="1080"/>
        <w:gridCol w:w="1260"/>
        <w:gridCol w:w="90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трудовой ст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муниципальной (государственной) служб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б аттес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й догово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включении в кадровый резер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зачисления в резер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исключени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гра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гр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говора (срочный/бессроч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дления договора (на какой срок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ключения в резер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ключения из резер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Секретарь </w:t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>Администрации Долговского сельсовета __________________________________________________</w:t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подпись, Ф.И.О.)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ind w:left="8640"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1">
    <w:name w:val="heading 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28:00Z</dcterms:created>
  <dc:creator>Наталья</dc:creator>
  <dc:description/>
  <cp:keywords/>
  <dc:language>en-US</dc:language>
  <cp:lastModifiedBy>User</cp:lastModifiedBy>
  <cp:lastPrinted>2008-05-28T16:20:00Z</cp:lastPrinted>
  <dcterms:modified xsi:type="dcterms:W3CDTF">2018-01-30T05:07:00Z</dcterms:modified>
  <cp:revision>11</cp:revision>
  <dc:subject/>
  <dc:title>Указ Президента РФ от 30 мая 2005 г</dc:title>
</cp:coreProperties>
</file>