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09 № 56                                                                                с. Дол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и условий д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уга ж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олг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. 12 ст 1 части 14 Федерального закона от 06.10.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снов Законодательства  Российской Федерации о культуре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суга жителей муниципального образования Долг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решения возложить на комиссию по социальным вопросам, законности и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нное решение вступает в силу с момента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на информационном стенде с. Долгово и п. Ильинский 21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СОЗДАНИИ  УСЛОВИЙ  ДЛЯ ОРГАНИЗАЦИИ ДОС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ИТЕЛЕЙ  МУНИЦИПАЛЬНОГО 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В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общественного пит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 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 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ервая возрастная группа – дети в возрасте до 14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торая возрастная группа – несовершеннолетние в возрасте от 14 до 18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третья возрастная группа – граждане в возрасте от 18 лет и стар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Условия организации и проведения дос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 Организация и проведение дискотек, танцевальных вечеров и танцевальных шоу, концертных программ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 Культурно-досуговые мероприятия провод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ля первой возрастной группы до 22.00 ча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ля второй возрастной группы до 24.0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рещается проведение культурно-досуговых мероприятий  для вышеуказанных возрастных групп после установлен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ретьей возрас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будние дни, в выходные дни и в дни, предшествующие рабочим дням, до 24.00.ча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предвыходные, предпраздничные и праздничные дни до 01.00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 Запрещается показ эротических шоу, стриптиза и его элементов при проведении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 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Обязанности учреждений, организующих досуг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блюдение ограничений и требований, связанных с реализацией пива, алкогольной и табач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выполнение требований действующего законодательства об авторских и смежных пра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граничение курения таба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облюдение санитарных нор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соблюдение посетителями культурно-досуговых мероприятий правил п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качественный художественно-эстетический уровень программ и используемых фон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А.Д. Пень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8:00Z</dcterms:created>
  <dc:creator>Дмитрий</dc:creator>
  <dc:description/>
  <cp:keywords/>
  <dc:language>en-US</dc:language>
  <cp:lastModifiedBy>Дмитрий</cp:lastModifiedBy>
  <cp:lastPrinted>2010-11-23T21:26:00Z</cp:lastPrinted>
  <dcterms:modified xsi:type="dcterms:W3CDTF">2010-11-23T16:00:00Z</dcterms:modified>
  <cp:revision>4</cp:revision>
  <dc:subject/>
  <dc:title/>
</cp:coreProperties>
</file>