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СОБРАНИЕ ДЕПУТАТОВ ДОЛГОВСКОГО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ЕЛЬСОВЕТ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ИЧИХИНСКОГО РАЙОНА АЛТАЙСКОГО КРА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spacing w:val="20"/>
          <w:sz w:val="24"/>
          <w:szCs w:val="24"/>
        </w:rPr>
      </w:pPr>
      <w:r>
        <w:rPr>
          <w:rFonts w:eastAsia="Arial Unicode MS" w:cs="Arial" w:ascii="Arial" w:hAnsi="Arial"/>
          <w:spacing w:val="20"/>
          <w:sz w:val="24"/>
          <w:szCs w:val="24"/>
        </w:rPr>
      </w:r>
    </w:p>
    <w:tbl>
      <w:tblPr>
        <w:tblW w:w="16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6379"/>
      </w:tblGrid>
      <w:tr>
        <w:trPr>
          <w:trHeight w:val="419" w:hRule="atLeast"/>
        </w:trPr>
        <w:tc>
          <w:tcPr>
            <w:tcW w:w="100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-637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12.2021  года                                                                                                                № 29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-637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. Долгово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ы многомандатных избирательных округов, образуемых для проведения выборов депутатов Собрания депутатов Долговского  сельсовета Новичих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едставления избирательной комиссии муниципального образования Долговский  сельсовет Новичихинского района Алтайского края комиссии от 09.12.2021, в 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пунктом 9 статьи 12 Кодекса Алтайского края о выборах, референдуме, отзыве от 08 июля 2003 года № 35-ЗС, Собрание депутатов Долговского  сельсовета  Новичихинского района Алтайского края РЕШИЛ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сроком на десять лет схему многомандатных избирательных округов, образуемых для проведения выборов депутатов Собрания депутатов Долговского сельсовета Новичихинского района Алтайского края (приложение 1), и графическое изображение этой схемы (приложение 2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народовать  схему многомандатных избирательных округов, образуемых для проведения выборов депутатов Собрания депутатов Долговского  сельсовета Новичихинского района Алтайского края (прилагается) не позднее чем через 5 дней после ее утвер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информационных стендах в с. Долгово и доске объявлений пос. Ильинский Долговского  сельсовета Новичихинского района Алтайского кра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ризнать утратившими силу решение Собрания депутатов Долговского  сельсовета Новичихинского района Алтайского края от 31 марта  2017 г. № 3 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править настоящее решение в избирательную комиссию муниципального образования Долговский  сельсовет  Новичихинского района Алтайского кра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решения возложить на комиссию по социальной политике,   вопросам местного  самоуправления, аграрным вопросам, природопользованию (Орлова Т.А.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овета </w:t>
        <w:tab/>
        <w:t xml:space="preserve">    А.Д. Пеньков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  <w:br/>
              <w:t xml:space="preserve">к решению Собрания депутатов Долговского  сельсовета Нович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10  » декабря  2021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№ 29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исание границ</w:t>
      </w:r>
    </w:p>
    <w:p>
      <w:pPr>
        <w:pStyle w:val="Heading"/>
        <w:suppressAutoHyphens w:val="true"/>
        <w:ind w:right="535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многомандатного  избирательного  округа для проведения выборов депутатов Собрания депутатов Долговского сельсовета Новичихинского района Алтайского края </w:t>
      </w:r>
    </w:p>
    <w:p>
      <w:pPr>
        <w:pStyle w:val="Heading"/>
        <w:suppressAutoHyphens w:val="true"/>
        <w:ind w:right="53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ind w:right="53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мимандатный избирательный округ № 1</w:t>
      </w:r>
    </w:p>
    <w:p>
      <w:pPr>
        <w:pStyle w:val="Heading"/>
        <w:suppressAutoHyphens w:val="true"/>
        <w:ind w:right="53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ind w:right="53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исло мандатов – 7</w:t>
      </w:r>
    </w:p>
    <w:p>
      <w:pPr>
        <w:pStyle w:val="Heading"/>
        <w:suppressAutoHyphens w:val="true"/>
        <w:ind w:right="53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Число избирателей – 453</w:t>
      </w:r>
    </w:p>
    <w:p>
      <w:pPr>
        <w:pStyle w:val="Heading"/>
        <w:suppressAutoHyphens w:val="true"/>
        <w:ind w:right="53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исание границ округа:</w:t>
      </w:r>
    </w:p>
    <w:p>
      <w:pPr>
        <w:pStyle w:val="Heading"/>
        <w:suppressAutoHyphens w:val="true"/>
        <w:ind w:right="53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uppressAutoHyphens w:val="true"/>
        <w:ind w:left="720" w:right="535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Долгово</w:t>
      </w:r>
    </w:p>
    <w:p>
      <w:pPr>
        <w:pStyle w:val="Heading"/>
        <w:numPr>
          <w:ilvl w:val="0"/>
          <w:numId w:val="2"/>
        </w:numPr>
        <w:suppressAutoHyphens w:val="true"/>
        <w:ind w:left="720" w:right="535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.Ильинский</w:t>
      </w:r>
    </w:p>
    <w:p>
      <w:pPr>
        <w:pStyle w:val="Heading"/>
        <w:suppressAutoHyphens w:val="true"/>
        <w:ind w:left="360" w:right="53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ind w:left="720" w:right="53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фическое изображение</w:t>
      </w:r>
    </w:p>
    <w:p>
      <w:pPr>
        <w:pStyle w:val="Heading"/>
        <w:suppressAutoHyphens w:val="true"/>
        <w:ind w:right="535" w:hanging="0"/>
        <w:rPr/>
      </w:pPr>
      <w:r>
        <w:rPr>
          <w:rFonts w:cs="Arial" w:ascii="Arial" w:hAnsi="Arial"/>
          <w:b w:val="false"/>
          <w:sz w:val="24"/>
          <w:szCs w:val="24"/>
        </w:rPr>
        <w:t>схемы многомандатного избирательного округа для проведения выборов депутатов Собрания депутатов Долговского сельсовета Новичихинского района  Алтайского края</w:t>
      </w:r>
    </w:p>
    <w:p>
      <w:pPr>
        <w:pStyle w:val="Heading"/>
        <w:suppressAutoHyphens w:val="true"/>
        <w:ind w:right="53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ind w:right="535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167640</wp:posOffset>
                </wp:positionV>
                <wp:extent cx="3228975" cy="327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pt;margin-top:1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167640</wp:posOffset>
                </wp:positionV>
                <wp:extent cx="2476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329565</wp:posOffset>
                </wp:positionV>
                <wp:extent cx="12382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25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329565</wp:posOffset>
                </wp:positionV>
                <wp:extent cx="723900" cy="619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25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0720</wp:posOffset>
                </wp:positionH>
                <wp:positionV relativeFrom="paragraph">
                  <wp:posOffset>948690</wp:posOffset>
                </wp:positionV>
                <wp:extent cx="2476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74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90720</wp:posOffset>
                </wp:positionH>
                <wp:positionV relativeFrom="paragraph">
                  <wp:posOffset>1148715</wp:posOffset>
                </wp:positionV>
                <wp:extent cx="1428750" cy="106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9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62195</wp:posOffset>
                </wp:positionH>
                <wp:positionV relativeFrom="paragraph">
                  <wp:posOffset>2215515</wp:posOffset>
                </wp:positionV>
                <wp:extent cx="1057275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174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90720</wp:posOffset>
                </wp:positionH>
                <wp:positionV relativeFrom="paragraph">
                  <wp:posOffset>2967990</wp:posOffset>
                </wp:positionV>
                <wp:extent cx="37147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233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71620</wp:posOffset>
                </wp:positionH>
                <wp:positionV relativeFrom="paragraph">
                  <wp:posOffset>2967990</wp:posOffset>
                </wp:positionV>
                <wp:extent cx="41910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233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3187065</wp:posOffset>
                </wp:positionV>
                <wp:extent cx="48577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5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3187065</wp:posOffset>
                </wp:positionV>
                <wp:extent cx="1438275" cy="147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50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3787140</wp:posOffset>
                </wp:positionV>
                <wp:extent cx="1733550" cy="876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298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344424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27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1090" cy="478345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88" t="40766" r="40856" b="1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LineNumber">
    <w:name w:val="Lin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</w:rPr>
  </w:style>
  <w:style w:type="character" w:styleId="LineNumbering">
    <w:name w:val="Line Number"/>
    <w:basedOn w:val="Style12"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Тема примечания Знак"/>
    <w:qFormat/>
    <w:rPr>
      <w:b/>
      <w:sz w:val="20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ind w:right="57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e1fbf7edfbe9">
    <w:name w:val="Оceбe1ыfbчf7нedыfbйe9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3:00Z</dcterms:created>
  <dc:creator>User</dc:creator>
  <dc:description/>
  <cp:keywords/>
  <dc:language>en-US</dc:language>
  <cp:lastModifiedBy>User</cp:lastModifiedBy>
  <cp:lastPrinted>2021-12-07T16:57:00Z</cp:lastPrinted>
  <dcterms:modified xsi:type="dcterms:W3CDTF">2022-01-19T03:34:00Z</dcterms:modified>
  <cp:revision>19</cp:revision>
  <dc:subject/>
  <dc:title/>
</cp:coreProperties>
</file>