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БРАНИЕ ДЕПУТАТОВ ДОЛГ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ВИ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.06.2013 №   21                                                                                                      с. Долго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right="4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брания депутатов Долговского сельсовета Новичихинского района Алтайского края от 26.04.2013 № 11 «Порядок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. 1 Федерального закона от 17.07.2009 № 172-ФЗ «Об антикоррупционной экспертизе нормативно правовых актов и проектов нормативно правовых актов»  Собрание депутатов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ти в Порядок проведения конкурса на замещение вакантной должности главы администрации муниципального образования Долговский сельсовет Новичихинского района Алтайского края, утвержденный Решением Собрания депутатов Долговского сельсовета Новичихинского района Алтайского края от 26.04.2013 № 11 (далее - Порядок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 пункт 5.3 Раздела 5 Порядка изложить  в следующей редакции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 Конкурсная комиссия дополнительно извещает каждого гражданина, представившего документы для участия в конкурсе, </w:t>
      </w:r>
      <w:r>
        <w:rPr>
          <w:rFonts w:cs="Arial" w:ascii="Arial" w:hAnsi="Arial"/>
        </w:rPr>
        <w:t>о дате, времени и месте проведения заседания конкурсной комиссии. При неявке кандидата на заседание без уважительных причин решением конкурсной комиссии он  исключается  из числа кандидатов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нкт 5.9 Раздела 5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 Конкурсная комиссия принимает решение об отказе кандидату в рекомендации для назначения на должность главы администрации Долговского сельсовета Новичихинского района  в случае его несоответствия квалификационным требованиям, установленным для данной должности, а также в связи с его несоответствием требованиям, установленным </w:t>
      </w:r>
      <w:r>
        <w:rPr>
          <w:rFonts w:cs="Arial" w:ascii="Arial" w:hAnsi="Arial"/>
        </w:rPr>
        <w:t>Федеральными законами № 25-ФЗ и № 131-ФЗ, законом Алтайского края № 134-ЗС, уставом сельсовета, п. 3.2. настоящего Порядка»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Обнародовать данное решение 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    С.Н. Баджан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бнародовано на информационном стенде с. Долгово и доске объявлений пос. Ильинский 05.06.2013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6:00Z</dcterms:created>
  <dc:creator>Дмитрий</dc:creator>
  <dc:description/>
  <cp:keywords/>
  <dc:language>en-US</dc:language>
  <cp:lastModifiedBy>Дмитрий</cp:lastModifiedBy>
  <dcterms:modified xsi:type="dcterms:W3CDTF">2002-01-14T06:40:00Z</dcterms:modified>
  <cp:revision>8</cp:revision>
  <dc:subject/>
  <dc:title/>
</cp:coreProperties>
</file>