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главы сельсовета, секретаря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, лиц,  замещающих муниципальные должности в Долговском  сельсовете  Нови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 А.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92 628,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,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иес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ухин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200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5301 Б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42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</cp:lastModifiedBy>
  <dcterms:modified xsi:type="dcterms:W3CDTF">2019-05-16T06:05:00Z</dcterms:modified>
  <cp:revision>40</cp:revision>
  <dc:subject/>
  <dc:title/>
</cp:coreProperties>
</file>