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депутатов  в Долговском  сельсовете 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анова Н. 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6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19-08-01T02:12:00Z</dcterms:modified>
  <cp:revision>36</cp:revision>
  <dc:subject/>
  <dc:title/>
</cp:coreProperties>
</file>