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РАНИЕ ДЕПУТАТОВ ДОЛГОВСКОГО СЕЛЬСОВ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ИЧИХИНСКОГО РАЙОНА АЛТАЙСКОГО КР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8.12.2010 №  54                                                                                   с. Долго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Дол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Долго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Собрания депутат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ешить главе сельсовета вносить изменения и добавления в перспективный план работы Собрания депутатов из-за необходимости требования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Собрания депутатов Пень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творческая деятельность по Долговскому  сельсо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20"/>
        <w:gridCol w:w="1800"/>
        <w:gridCol w:w="1800"/>
      </w:tblGrid>
      <w:tr>
        <w:trPr>
          <w:trHeight w:val="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Долговский сельсовет Новичихин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Пеньков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Пеньков</w:t>
            </w:r>
          </w:p>
        </w:tc>
      </w:tr>
      <w:tr>
        <w:trPr>
          <w:trHeight w:val="2590" w:hRule="atLeast"/>
        </w:trPr>
        <w:tc>
          <w:tcPr>
            <w:tcW w:w="9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ДОЛ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23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чет об исполнении бюджета муниципального образования Долговский сельсовет Новичихинского района Алтайского края за 2011 год</w:t>
      </w:r>
    </w:p>
    <w:p>
      <w:pPr>
        <w:pStyle w:val="Normal"/>
        <w:rPr/>
      </w:pPr>
      <w:r>
        <w:rPr>
          <w:sz w:val="28"/>
          <w:szCs w:val="28"/>
        </w:rPr>
        <w:t>3. О принятии муниципального правового акта  о внесении изменений и дополнений в Устав муниципального образования Долговский сельсовет 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тчет о работе Администрации Дол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Ь 22.06.2011-26.06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2.  О ходе выполнения плана мероприятий по работе с детьми и молодежью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3. </w:t>
      </w:r>
      <w:r>
        <w:rPr>
          <w:sz w:val="28"/>
          <w:szCs w:val="28"/>
        </w:rPr>
        <w:t>О состоянии  учебно-воспитательной работы и повышения её качества среди учащихся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 профилактике правонарушений и безнадзорности несовершеннолетних, защите их прав и законных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чет депутатов Нижник Н.С.изб. окр. № 1, Гавриляк В.С. изб. округ № 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26.10.2011-30.10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2.  Об использовании бюджета муниципального образования Долговский сельсовет за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одготовке объектов социальной сферы расположенных на территории Долговского сельсовета к работе в зим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чет депутатов Животиковой Л.Д.  изб. окр. № 2, Жеронкина Т.Н.  изб. окр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21.12.2011-26.12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утверждении бюджета муниципального образования  Долговский сельсовет на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перспективного плана работы Собрания депутатов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чет депутатов Крамских Ю.М. изб. окр. № 1., Малыгина Л.Л. изб. окр. № 1, Миллер Н.Н. изб. окр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стоянной комиссии по социальным вопросам, законности и охране окружающей среды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26"/>
        <w:gridCol w:w="1623"/>
        <w:gridCol w:w="2376"/>
      </w:tblGrid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ОВЕСТИ ЗАСЕДЕНИЯ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на 2011 год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униципального правового акта  о внесении изменений и дополнений в Устав муниципального образования Долговский сельсовет Нович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работе депутата на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Ма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Ма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Ма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Ма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стоянной комиссии по бюджету, налоговой и кредитной политике по вопросам местного самоуправления, 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3"/>
        <w:gridCol w:w="24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ЗАСЕДАНИЯ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на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 муниципального образования Долговский сельсовет  за 201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юджета муниципального образования Долговский сельсовет за 6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мун. образ. Долговский сельсовет н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на 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депут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рам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Пле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Пле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Плетнева Т.Н. Жеро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ле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рам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АССОВ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0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сотрудничать с депутатами по подготовке и провед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за ходом выполнения решений Собрания депутатов, свое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 течении года гласность в работе Собрания депутатов,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реагировать на предложения, замечания высказанные избирателями села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председатели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, секретарь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председатели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  Дол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3"/>
        <w:gridCol w:w="21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Л.Г.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Л.Г.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А .Д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Л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35:00Z</dcterms:created>
  <dc:creator>Дмитрий</dc:creator>
  <dc:description/>
  <cp:keywords/>
  <dc:language>en-US</dc:language>
  <cp:lastModifiedBy>Дмитрий</cp:lastModifiedBy>
  <dcterms:modified xsi:type="dcterms:W3CDTF">2011-08-23T03:35:00Z</dcterms:modified>
  <cp:revision>2</cp:revision>
  <dc:subject/>
  <dc:title/>
</cp:coreProperties>
</file>