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61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6. Малыгина Людмила    член мандатной         11.07.1955         ДСШ            с. Долгово               высше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онтьевна                   комиссии, председатель                   директор       ул. Школьная, 6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омиссии по социаль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вопросам, зако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и охране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7.  Миллер Нина              член комиссии по  23.02.1962        домохозяйка      с.Долгово            среднее    21-4-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митриевна                бюджету,налоговой                                           ул. Комсомольская, 2 специаль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 кредитной полит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о вопросам местн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амоуправления, управ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уницип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                                                     Н.С. Нижн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51:00Z</dcterms:created>
  <dc:creator>Дмитрий</dc:creator>
  <dc:description/>
  <cp:keywords/>
  <dc:language>en-US</dc:language>
  <cp:lastModifiedBy>Дмитрий</cp:lastModifiedBy>
  <dcterms:modified xsi:type="dcterms:W3CDTF">2011-08-23T04:08:00Z</dcterms:modified>
  <cp:revision>3</cp:revision>
  <dc:subject/>
  <dc:title/>
</cp:coreProperties>
</file>