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sz w:val="36"/>
          <w:szCs w:val="36"/>
        </w:rPr>
        <w:t>ПОСТАНОВЛЕНИЕ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04.2011                       № 14(3)                                                    с.  Долгово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изменения типа  муниципальных учреждений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N 83-ФЗ от 8 мая 2010 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Утвердить </w:t>
      </w:r>
      <w:r>
        <w:rPr/>
        <w:t xml:space="preserve">Порядок </w:t>
      </w:r>
      <w:r>
        <w:rPr>
          <w:bCs/>
        </w:rPr>
        <w:t xml:space="preserve">изменения типа </w:t>
      </w:r>
      <w:r>
        <w:rPr/>
        <w:t xml:space="preserve">муниципального </w:t>
      </w:r>
      <w:r>
        <w:rPr>
          <w:bCs/>
        </w:rPr>
        <w:t xml:space="preserve">бюджетного учреждения в целях создания </w:t>
      </w:r>
      <w:r>
        <w:rPr/>
        <w:t xml:space="preserve">муниципального </w:t>
      </w:r>
      <w:r>
        <w:rPr>
          <w:bCs/>
        </w:rPr>
        <w:t xml:space="preserve">казенного учреждения, а также изменения типа </w:t>
      </w:r>
      <w:r>
        <w:rPr/>
        <w:t xml:space="preserve">муниципального </w:t>
      </w:r>
      <w:r>
        <w:rPr>
          <w:bCs/>
        </w:rPr>
        <w:t>казенного учреждения в целях создания</w:t>
      </w:r>
      <w:r>
        <w:rPr/>
        <w:t xml:space="preserve"> муниципального</w:t>
      </w:r>
      <w:r>
        <w:rPr>
          <w:bCs/>
        </w:rPr>
        <w:t xml:space="preserve"> бюджетного учрежд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2. Настоящее Постановление распространяется на отношения, возникшие с 1 января 2011го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.о.Главы Администрации сельсовета                                              Л.Г. Леухи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 (3) от 25.04.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 xml:space="preserve">изменения типа </w:t>
      </w:r>
      <w:r>
        <w:rPr/>
        <w:t xml:space="preserve">муниципального </w:t>
      </w:r>
      <w:r>
        <w:rPr>
          <w:bCs/>
        </w:rPr>
        <w:t xml:space="preserve">бюджетного учреждения в целях создания </w:t>
      </w:r>
      <w:r>
        <w:rPr/>
        <w:t xml:space="preserve">муниципального </w:t>
      </w:r>
      <w:r>
        <w:rPr>
          <w:bCs/>
        </w:rPr>
        <w:t xml:space="preserve">казенного учреждения, а также изменения типа </w:t>
      </w:r>
      <w:r>
        <w:rPr/>
        <w:t xml:space="preserve">муниципального </w:t>
      </w:r>
      <w:r>
        <w:rPr>
          <w:bCs/>
        </w:rPr>
        <w:t>казенного учреждения в целях создания</w:t>
      </w:r>
      <w:r>
        <w:rPr/>
        <w:t xml:space="preserve"> муниципального</w:t>
      </w:r>
      <w:r>
        <w:rPr>
          <w:bCs/>
        </w:rPr>
        <w:t xml:space="preserve"> бюджетного учреждения.</w:t>
      </w:r>
      <w:r>
        <w:rPr/>
        <w:t xml:space="preserve"> 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   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Настоящий Порядок определяет порядок изменения </w:t>
      </w:r>
      <w:r>
        <w:rPr>
          <w:bCs/>
        </w:rPr>
        <w:t xml:space="preserve">типа </w:t>
      </w:r>
      <w:r>
        <w:rPr/>
        <w:t xml:space="preserve">муниципального </w:t>
      </w:r>
      <w:r>
        <w:rPr>
          <w:bCs/>
        </w:rPr>
        <w:t xml:space="preserve">бюджетного учреждения в целях создания </w:t>
      </w:r>
      <w:r>
        <w:rPr/>
        <w:t xml:space="preserve">муниципального </w:t>
      </w:r>
      <w:r>
        <w:rPr>
          <w:bCs/>
        </w:rPr>
        <w:t xml:space="preserve">казенного учреждения, а также изменения типа </w:t>
      </w:r>
      <w:r>
        <w:rPr/>
        <w:t xml:space="preserve">муниципального </w:t>
      </w:r>
      <w:r>
        <w:rPr>
          <w:bCs/>
        </w:rPr>
        <w:t>казенного учреждения в целях создания</w:t>
      </w:r>
      <w:r>
        <w:rPr/>
        <w:t xml:space="preserve"> муниципального</w:t>
      </w:r>
      <w:r>
        <w:rPr>
          <w:bCs/>
        </w:rPr>
        <w:t xml:space="preserve"> бюджет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едложение об изменении типа бюджетного учреждения в целях создания казенного учреждения, а также об изменении типа казенного учреждения в целях создания бюджетного учреждения подготавливается органом местного самоуправления, осуществляющим функции учредителя муниципального учреждения (далее - орган)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2. Порядок осуществления действий по изменению типа бюджетного учреждения в целях создания казенного учреждения, а также по изменению типа казенного учреждения в целях создания бюджетного учреждения         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ект постановления Главы Администрации   сельсовета об изменении типа бюджетного учреждения в целях создания казенного учреждения, или об изменении типа казенного учреждения в целях создания бюджетного учреждения (далее – проект постановления Главы Администрации  муниципального образования) подготавливается отраслевым органом. Проект постановления Главы Администрации   сельсовета должен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существующего бюджетного или казенного учреждения, а также наименование муниципального учреждения после изменения типа эт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лица, которое будет осуществлять функции и полномочия учредителя бюджетного или казенного учреждения, создаваемого путем изменения типа существующего муниципаль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мет и цели деятельности создаваемого путем изменения типа бюджетного или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едения о недвижимом имуществе, движимом имуществе и особо ценном движимом имуществе, подлежащем определению для обеспечения деятельности бюджетного учреждения, создаваемого путем изменения типа существующего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ъем бюджетных ассигнований на обеспечение выполнения функций казенного учреждения, создаваемого путем изменения типа существующего бюджет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ельную штатную численность работников казенного учреждения, создаваемого путем изменения типа существующего бюджет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чень мероприятий по созданию бюджетного или казенного учреждения путем изменения типа существующего муниципального учреждения с указанием сроков их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В пояснительной записке, прилагаемой к проекту постановления Главы  Администрации сельсовета, необходимо отразить следующую информаци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основание целесообразности изменения типа существующего бюджетного или казенного учреждения с указанием функций и полномоч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раслевой орган, для обеспечения которого это учреждение будет функционировать в рамках нового типа муниципаль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 основных и иных видах деятельности бюджетного учреждения при изменении типа существующего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кредиторской задолженности бюджетного или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видах деятельности казенного учреждения при изменении типа существующего бюджетного учреждения, в том числе о видах деятельности, приносящих дох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предоставлении казенному учреждению при изменении типа существующего бюджетного учреждения права выполнять функции и полномочия муниципальных органов в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том, кому подлежат передаче функции, которые не сможет осуществлять создаваемое путем изменения типа муниципальное учрежд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Проект постановления Главы Администрации сельсовета в обязательном порядке согласовывается с Комитетом по экономике и управлению муниципальным имуществом Администрации района и  комитетом по финансам, налоговой и кредитной политике Администрации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После принятия постановления Главы Администрации   сельсовета об изменении типа бюджетного учреждения в целях создания казенного учреждения, или об изменении типа казенного учреждения в целях создания бюджетного учреждения отраслевой орг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ют действия, необходимые для внесения изменений в устав соответствующего бюджетного или казенного учреждения в порядке, определенно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ют в Комитет по экономике и управлению муниципальным имуществом Администрации района в течение трех рабочих дней с даты получения копию свидетельства о государственной регистрации о внесении изменений в учредительные документы бюджетного или казенного учреждения, созданного путем изменения типа существующего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6:00Z</dcterms:created>
  <dc:creator>Дмитрий</dc:creator>
  <dc:description/>
  <cp:keywords/>
  <dc:language>en-US</dc:language>
  <cp:lastModifiedBy>Дмитрий</cp:lastModifiedBy>
  <dcterms:modified xsi:type="dcterms:W3CDTF">2011-08-22T11:17:00Z</dcterms:modified>
  <cp:revision>2</cp:revision>
  <dc:subject/>
  <dc:title/>
</cp:coreProperties>
</file>