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ИНИСТРАЦИЯ ДОЛГ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.04.2011                            № 14(2)                                              с. Долгово</w:t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66"/>
      </w:tblGrid>
      <w:tr>
        <w:trPr/>
        <w:tc>
          <w:tcPr>
            <w:tcW w:w="4428" w:type="dxa"/>
            <w:tcBorders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рядке осуществления органами исполнительной власти  Долговского сельсовета функций и полномочий учредителя муниципального учреждения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N 83-ФЗ от 8 мая 2010 г.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 Утвердить </w:t>
      </w:r>
      <w:r>
        <w:rPr/>
        <w:t>Положение об осуществлении органами исполнительной власти  Долговского  сельсовета функций и полномочий учредителя муниципального бюджетного учрежде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Утвердить </w:t>
      </w:r>
      <w:r>
        <w:rPr/>
        <w:t>Положение об осуществлении органами исполнительной власти Долговского  сельсовета функций и полномочий учредителя муниципального казенного учрежд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 xml:space="preserve">      </w:t>
      </w:r>
      <w:r>
        <w:rPr/>
        <w:t>3. Настоящее Постановление распространяется на отношения, возникшие с 1 января 2011 год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>4. Контроль за выполнением постановления оставляю за собой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Долговского сельсовета                                              Л.Г. Леух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овета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(2) от 25.04.2011года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органами  исполнительной власти функций и полномочий  учредителя муниципального бюджет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существления муниципальными органами исполнительной власти функций и полномочий учредителя муниципального бюджет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ункции и полномочия учредителя в отношении муниципального бюджетного учреждения осуществляются Администрацией Долговского сельсовета Новичихинского района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Долговского  сельсовета Новичихинского района Алтайского края,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яет функции и полномочия учредителя муниципального бюджетного учреждения при его создании, реорганизации, изменении типа и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ает устав муниципального бюджетного учреждения, а также вносимые в него из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значает (утверждает) руководителя муниципального бюджетного учреждения и прекращает его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ает и прекращает трудовой договор с руководителем федерального бюджет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муниципального бюджетного учреждения основными видами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я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(далее - особо ценное движимое имуществ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варительно согласовывает совершение муниципальным бюджетным учреждением крупных сделок, соответствующих критериям, установленным в пункте 13 статьи 9.2 Федерального закона "О некоммерческих организациях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"О некоммерческих организациях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станавливает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пределах установленного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требованиями, установленными комитетом по финансам, налоговой и кредитной политике Администрац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огласовывает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огласовывает с учетом требований, установленных пунктом 4 настоящего Положения, распоряжение недвижимым имуществом муниципального бюджетного учреждения, в том числе передачу его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огласовывает с учетом требований, установленных пунктом 4 настоящего Положения, внесение муниципальным бюджетным учреждением денежных средств, иного имущества, за исключением особо ценного движимого имущества, а также недвижимого имущества, в уставный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согласовывает передачу некоммерческим организациям в качестве их учредителя или участника денежных средств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, а также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существляет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пределяет 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комитетом по финансам, налоговой и кредитной политике Администрац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определяет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осуществляет контроль за деятельностью муниципального бюджетного учреждения в соответствии с законодательством.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овета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(2) от 25.04.2011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органами исполнительной власти функций и полномочий учредителя муниципального казён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существления муниципальными органами исполнительной власти функций и полномочий учредителя муниципального казен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и полномочия учредителя в отношении муниципального казенного учреждения осуществляются Администрацией Долговского сельсовета Новичихинского района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Долговского  сельсовета Новичихинского района Алтайского края,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яет функции и полномочия учредителя муниципального казенного учреждения при его создании, реорганизации, изменении типа и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ает устав муниципального казенного учреждения, а также вносимые в него из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значает руководителя муниципального казенного учреждения и прекращает его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ает и прекращает трудовой договор с руководителем муниципального казен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яет на основании правового акта перечень муниципальных казенных учреждений, которым устанавливается муниципальное задание на оказание муниципальных услуг юридическим и физическим лицам (далее - муниципальное зад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ет финансовое обеспечение деятельности муниципального казенного учреждения, в том числе выполнения муниципального задания в случае его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станавливает порядок составления, утверждения и ведения бюджетных смет муниципальных казенных учреждений с требованиями, установленными комитетом по финансам, налоговой и кредитной политике Администрац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огласовывает с учетом требований, установленных пунктом 4 настоящего Положения, распоряжение недвижимым имуществом муниципального казенного учреждения, в том числе передачу его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огласовывает распоряжение движимым имуществом муниципального казен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существляет контроль за деятельностью муниципального казенного учреждени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14:00Z</dcterms:created>
  <dc:creator>Дмитрий</dc:creator>
  <dc:description/>
  <cp:keywords/>
  <dc:language>en-US</dc:language>
  <cp:lastModifiedBy>Дмитрий</cp:lastModifiedBy>
  <dcterms:modified xsi:type="dcterms:W3CDTF">2011-08-22T11:15:00Z</dcterms:modified>
  <cp:revision>2</cp:revision>
  <dc:subject/>
  <dc:title/>
</cp:coreProperties>
</file>