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 секретаря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 замещающих муниципальные должности в Долговском  сельсовете 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ухин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2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200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5301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42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21-03-25T09:04:00Z</dcterms:modified>
  <cp:revision>46</cp:revision>
  <dc:subject/>
  <dc:title/>
</cp:coreProperties>
</file>