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БРАНИЕ ДЕПУТАТОВ ДОЛ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03.2023 г №  3                                                                                   с. Долг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чет главы сельсовета  по социально-экономическому 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звитию муниципального образования «Долговский сельсовет»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слушав информацию главы сельсовета Пенькова  А.Д. Собрание депутатов Долговского сельсовета , отмечает  что муниципальное образование Долговский сельсовет входит в состав Нович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Администрацию Долговского сельсовета входит два населенных пункта с. Долгово и пос. Ильинский . с. Долгово является центром сельсовета 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раничит  Долговский  сельсовет  с  Мельниковским сельсоветом Новичихинского района , а так же с сельсоветами Волчихинского , Романовского и Мамонтовского районов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я сельсовета составляет 21359 гектар. От райцентра с. Долгово находится в 49 км, а пос. Ильинский 55 км. В двух населенных пунктах фактически  проживает  368 человек. В с. Долгово  328 и 40 в пос. Ильинском , что составляет 7% населения Новичихин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блюдается тенденция снижения численности населения. Это вызвано миграционным оттоком населения, а так же естественной его убылью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территории сельсовета осуществляет свою деятельность следующие сельхозпроизводители: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ОО «Верный путь»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ОО «Рубикон»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начительная часть населения занята в личном подсобном хозяйстве, в настоящее время зарегистрировано 177</w:t>
      </w:r>
      <w:r>
        <w:rPr>
          <w:rFonts w:eastAsia="Times New Roman" w:cs="Times New Roman" w:ascii="Times New Roman" w:hAnsi="Times New Roman"/>
          <w:color w:val="C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озяйств населения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социальной сферы имеются: 2 магазина, 1 библиотека, Дом культуры с. Долгово и клуб пос. Ильинский, 2 ФАПа, филиал Сбербанка, отделение почты, пекарня, швейный цех (ООО «Верный путь») МБОУ «Долговская СОШ»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личество предприятий малого  и среднего бизнеса: «Промтовары» ИП Лютых Н.Н. , ИП «Гоман»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ое направление экономики муниципального образования-сельское хозяйство, где преобладают зерновые культуры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лощадь земель в границах муниципального образования Долговского сельсовета составляет 21358,93 га, что составляет 10% от всей территории Новичихинского района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емли  сельхоз. назначения 19995,56 га составили 93,6 %. Земли населенных пунктов 809,99 га -3,8%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емли лесного фонда 553,38 га составляют 2,6 %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настоящее время водоснабжение населенных пунктов Долговского сельсовета осуществляется из существующего водопровода с водозаборными скважинами и водонапорными башнями. Схема водопровода кольцевая. Сети уличного водопровода оборудованы только в с. Долгово, обслуживание водопровода осуществляется  МУП «Водсервис» с ноября 2019 года. В пос. Ильинском отсутствует центральное водоснабжение, поэтому забор воды производится из собственных скважин и колодцев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зимний период проводится чистка дорог от снега организацией ООО «Верный путь», заключен контракт за счет средств дорожного фонда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етний период проведена грейдировка  дорог с. Долгово и пос. Ильинский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тремонтирована дорога по улице Кооперативная 200 метров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озере Некрасово отремонтирована плотина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2022 году отремонтирован памятник погибшим воинам  в годы ВОВ и установлены плиты с фамилиями  погибших на фронте солдат  из с. Долгово, пос. Ильинский, пос. Ворошилово 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весенне-летний период была организована пастьба скота частного сектора. Проводились субботники по наведению порядка по селам и на кладбище. На свалке проведена буртовка мусора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территории Администрации сельсовета имеется пожарная дружина  и в 2013 году получена машина «Урал», которая переоборудована под пожарную машину.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втомобиль находится в гараже ООО «Верный путь». Ремонт автомобиля провели за счет спонсорской помощи наших организаций. Оплату водителя и содержание машины (бензин) проводим за счет добровольных пожертвований населения. Так же имеется 4 ранцевых огнетушителя, приобретена бензомотопомпа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еле неплохо отлажена культурно-досуговая деятельность. Работники ДК совместно с Администрацией сельсовета и советом молодежи организовывают и проводят все праздничные мероприятия дискотеки, вечера отдыха, участвуют во всех районных конкурсах. Условия работы не идеальные, но удовлетворительные . За прошедший год «Долговский ДК » проводили  мероприятия   ко всем праздничным датам: к Дню матери, Дню молодежи. Новогодние представления, Дню защиты детей, к 23 февраля, к 8 марта. В ДК работают кружки художественной самодеятельности, в которых активное участие принимают школьники и молодежь. Из них для молодежи организовано 3 формирования хореографической, вокальной и театральной направленности, занято в них 21 человек , 3 раза в неделю проходят дискотеки, на концерты люди ходят с большим удовольствием. Зал всегда полон, большую часть из числа артистов занимает молодежь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библиотеке для молодежи проводятся часы поэзии, экологические выставки по правовому  воспитанию. Беседы: «Здоровая молодежь-гордость России», « У опасной черты».  Тематика полка «Культурное наследие России»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дно из основных направлений воспитательной работы школы, целью которого является формирование гражданско-патриатического сознания, развитие чувства сопричастности судьбами Отечества, сохранение и развитие чувства гордости за свою страну. Работа по гражданско - патриотическому воспитанию  ведется согласно плану работы школы в соответствии  с программой «Память поколений».  В организации мероприятий данной направленности работники образования обращаются к материалам находящимся в комнате боевой и трудовой славы. В феврале традиционно проходит месячник военно-патриотического  воспитания, в рамках которого организуют классные часы, торжественную линейку «Память об Афганистане», Конкурсную программу «Вперед,  мальчишки», выставки рисунков, конкурсы стихов, праздничный концерт для учащихся 5-11 кл. «Солдаты удачи». Ежегодно принимают участие в подготовке мероприятий к 9 мая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школе работает кафедра воспитания, в которую входят: зам директора по воспитательной работе, классные руководители, представители родительской общественности, которые осуществляют воспитательную работу в классах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2022 учебном году провед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лассные часы: «Уголовная ответственность несовершеннолетних», «остановись у преступной черты», «Проступок. Правонарушение. Преступление», «Наркотики-путь в никуда». Неделя  антинаркотической пропаганды «Мы выбираем здоровый образ жизни», «Факторы риска алкоголизации среди молодежи», конкурс рисунков и плакатов: «Спорт. Красота. Здоровье», «В Здоровом теле-здоровый дух»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школе разработаны и успешно работают программы: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патриотического воспитания «Память поколений»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нравственного воспитания «Путь к успеху»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программа «Подросток»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программа работы с семьей «Взаимодействие»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65 % учащихся посещают кружки и спортивные  секции в школе. При школе работают кружки: спортивный, экологический, город мастеров, хозяюшка, физика вокруг нас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ся воспитательная работа школы направлена на воспитание духовно-нравственных качеств  учащихся, на воспитание гражданина,  патриота своей страны. Результаты данной работы: отсутствие детей, состоящих в ПДН, отсутствие детей, употребляющих наркотики.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еле хорошо поставлена спортивная жизнь. 55 человек  занимается спортом, 35 из них школьники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ботают спортивные секции по волейболу, футболу, баскетболу, шахматам. Легкая атлетика, лыжные секции. В бильярд играет не только молодежь, но и пожилые люди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портивные праздники проводятся и летом и зимой. Носят доступный характер для всех желающих. Проводятся соревнования по волейболу, баскетболу, по футболу, турнир по бильярду и др. видам спорта.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манда  с. Долгово является активным участником соревнований любых уровней, как  районных  так и межрайонных, и   занимает призовые места. Лучшие спортсмены участвуют в зональных и краевых  соревнованиях в составе сборных команд района. Долговский сельсовет несколько лет подряд становился лаурятом краевого  смотра-конкурса на лучшую организацию физкультурно-спортивной работы среди сельских поселений. В 2022 году    за первое  место на Олимпиаде района получили сертификат на сумму 30 тыс. рублей. Приобретена парадная форма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ольшую помощь в проведении мероприятий оказывают наши спонсоры ООО «Верный путь», ООО «Рубикон», ООО «Россия»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   А.Д. Пень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8:00Z</dcterms:created>
  <dc:creator>User</dc:creator>
  <dc:description/>
  <dc:language>en-US</dc:language>
  <cp:lastModifiedBy>User</cp:lastModifiedBy>
  <dcterms:modified xsi:type="dcterms:W3CDTF">2023-04-19T07:38:00Z</dcterms:modified>
  <cp:revision>2</cp:revision>
  <dc:subject/>
  <dc:title/>
</cp:coreProperties>
</file>