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ДОЛГОВСКОГО СЕЛЬСОВЕТА НОВИЧИХИНСКОГО РАЙОНА АЛТАЙСКОГО КРА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jc w:val="both"/>
        <w:rPr/>
      </w:pPr>
      <w:r>
        <w:rPr>
          <w:rFonts w:eastAsia="Times New Roman" w:cs="Times New Roman" w:ascii="Times New Roman" w:hAnsi="Times New Roman"/>
          <w:b/>
          <w:sz w:val="28"/>
          <w:szCs w:val="28"/>
          <w:lang w:eastAsia="ru-RU"/>
        </w:rPr>
        <w:t>28.03.2023 г №  1                                                                                 с. Долг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значении  публичных слуш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кту  «Устав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вский сельсовет Новичихинско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йона Алтайского края», проекту испол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а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ский сельсовет за 2022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  15 Устава муниципального образования Долговский сельсовет и  Положения о порядке  организации и  проведения публичных слушаний в муниципальном образовании Долговский сельсовет  Собрание депутатов РЕШИЛО: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публичные слушания в муниципальном образовании Долговский  сельсовет по проекту    Устава муниципального образования Долговский сельсовет Новичихинского района Алтайского края, проекту исполнения бюджета  муниципального образования Долговский сельсовет за 2022 год  28 апреля 2023 года в администрации сельсовета в 9.00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комиссию по подготовке и проведению публичных слушаний в количестве  6 человек с местом расположения в здании администрации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ньков А.Д. – глава  Долгов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ухина Л.Г. – секретарь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ысанова Н.В. – депутат от изб. окр.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щерякова – библиотекарь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нгер Е.С. – заведующая клубом (по согласованию)</w:t>
      </w:r>
    </w:p>
    <w:p>
      <w:pPr>
        <w:pStyle w:val="Normal"/>
        <w:spacing w:lineRule="auto" w:line="240" w:before="0" w:after="0"/>
        <w:jc w:val="both"/>
        <w:rPr/>
      </w:pPr>
      <w:r>
        <w:rPr>
          <w:rFonts w:eastAsia="Times New Roman" w:cs="Times New Roman" w:ascii="Times New Roman" w:hAnsi="Times New Roman"/>
          <w:sz w:val="28"/>
          <w:szCs w:val="28"/>
          <w:lang w:eastAsia="ru-RU"/>
        </w:rPr>
        <w:t>6. Орлова Т.А.. – депутат от изб. окр.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миссии по подготовке и проведению публичных слушаний провести мероприятия и подготовить необходимые материалы  для принятия   Устава  муниципального образования Долговский сельсовет, исполнения бюджета  муниципального образования Долговский сельсовет за 2022 год  на  сессии Собрания депутатов 05 мая 2023 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озложить обязанности по учету предложений по проекту Устава муниципального образования Долговский сельсовет Новичихинского района Алтайского края, исполнения бюджета  муниципального образования Долговский сельсовет за 2022 год  на члена комиссии  Леухину Л.Г. секретаря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А.Д. Пень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8:00Z</dcterms:created>
  <dc:creator>User</dc:creator>
  <dc:description/>
  <dc:language>en-US</dc:language>
  <cp:lastModifiedBy>User</cp:lastModifiedBy>
  <dcterms:modified xsi:type="dcterms:W3CDTF">2023-04-19T07:38:00Z</dcterms:modified>
  <cp:revision>2</cp:revision>
  <dc:subject/>
  <dc:title/>
</cp:coreProperties>
</file>